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30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>СОВЕТ ДЕПУТА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>МИНЕРАЛОВОДСКОГО МУНИЦИПАЛЬН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ind w:right="-908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>РЕШЕНИЕ</w:t>
      </w:r>
    </w:p>
    <w:p>
      <w:pPr>
        <w:pStyle w:val="Normal"/>
        <w:keepNext w:val="true"/>
        <w:widowControl w:val="false"/>
        <w:tabs>
          <w:tab w:val="clear" w:pos="708"/>
          <w:tab w:val="left" w:pos="432" w:leader="none"/>
        </w:tabs>
        <w:spacing w:lineRule="auto" w:line="240" w:before="0" w:after="0"/>
        <w:ind w:left="432" w:hanging="432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4"/>
      </w:tblGrid>
      <w:tr>
        <w:trPr/>
        <w:tc>
          <w:tcPr>
            <w:tcW w:w="3190" w:type="dxa"/>
            <w:tcBorders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декабря 2023 года</w:t>
            </w:r>
          </w:p>
        </w:tc>
        <w:tc>
          <w:tcPr>
            <w:tcW w:w="3190" w:type="dxa"/>
            <w:tcBorders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неральные Воды</w:t>
            </w:r>
          </w:p>
        </w:tc>
        <w:tc>
          <w:tcPr>
            <w:tcW w:w="3084" w:type="dxa"/>
            <w:tcBorders/>
          </w:tcPr>
          <w:p>
            <w:pPr>
              <w:pStyle w:val="Standard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1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sz w:val="28"/>
          <w:szCs w:val="28"/>
        </w:rPr>
        <w:t xml:space="preserve">о сообщ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лицами, замещающими муниципальные должности и должности муниципальной службы в органах местного самоуправления Минераловодского муниципального округа Ставропольского края, </w:t>
      </w:r>
      <w:r>
        <w:rPr>
          <w:rFonts w:cs="Times New Roman" w:ascii="Times New Roman" w:hAnsi="Times New Roman"/>
          <w:sz w:val="28"/>
          <w:szCs w:val="28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Федеральным законом от 25 декабря 2008 года           № 273-ФЗ «О противодействии коррупци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ем Правительства Российской Федерации от 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Совет депутатов Минераловодского муниципального округа Ставропольского кра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твердить прилагаемое </w:t>
      </w: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сообщен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лицами, замещающими муниципальные должности и должности муниципальной службы в органах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инераловодского муниципального округа Ставропольского края, </w:t>
      </w:r>
      <w:r>
        <w:rPr>
          <w:rFonts w:cs="Times New Roman" w:ascii="Times New Roman" w:hAnsi="Times New Roman"/>
          <w:sz w:val="28"/>
          <w:szCs w:val="28"/>
        </w:rPr>
        <w:t>о полу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а в связи с протокольными мероприятиями, служебны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ировками и другими официальными мероприятиям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которых связано с исполнением ими служеб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лжностных) обязанностей, сдаче и оценке подарк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(выкупе) и зачислении средст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ученных от его реализац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решение Совета депутатов Минераловодского городского округа Ставропольского края от 27 мая 2016 года № 245 «Об утверждении Положения о сообщении лицами, замещающим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униципальные должности и должности муниципальной службы в органах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инераловодского городского округа, </w:t>
      </w:r>
      <w:r>
        <w:rPr>
          <w:rFonts w:cs="Times New Roman" w:ascii="Times New Roman" w:hAnsi="Times New Roman"/>
          <w:sz w:val="28"/>
          <w:szCs w:val="28"/>
        </w:rPr>
        <w:t>о полу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а в связи с протокольными мероприятиями, служебны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ировками и другими официальными мероприятиям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которых связано с исполнением ими служеб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лжностных) обязанностей, сдаче и оценке подарк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(выкупе) и зачислении средст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ученных от его реализ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Контроль за исполнением настоящего решения возложить на комитет Совета депутатов Минераловодского муниципального округа Ставропольского края по законности и местному самоупра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бнародования и подлежит размещению в информационно-телекоммуникационной сети «Интернет» на официальном сайте администрации Минераловод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1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1"/>
        <w:gridCol w:w="4964"/>
      </w:tblGrid>
      <w:tr>
        <w:trPr/>
        <w:tc>
          <w:tcPr>
            <w:tcW w:w="4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Минераловодского муниципального округа Ставропольского края </w:t>
              <w:tab/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Зубач</w:t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08"/>
                <w:tab w:val="left" w:pos="9408" w:leader="none"/>
              </w:tabs>
              <w:spacing w:lineRule="auto" w:line="240" w:before="0" w:after="0"/>
              <w:ind w:left="938" w:right="156" w:hanging="24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Глава Минераловодского муниципального округа Ставропольского края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93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ind w:left="93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.С. Сергиенко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5220" w:right="-381"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ab/>
        <w:t xml:space="preserve">  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4962" w:right="-381"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4962" w:right="-381"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4962" w:right="-381"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4962" w:right="-381"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4962" w:right="-381"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4962" w:right="-381"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4962" w:right="-381"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4962" w:right="-381"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4962" w:right="-381"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4962" w:right="-381"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4962" w:right="-381"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4962" w:right="-381"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4962" w:right="-381" w:hanging="0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 xml:space="preserve">решением Совета депутатов </w:t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Минераловодского муниципального округа Ставропольского края</w:t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от 15 декабря 2023 года    № 361</w:t>
      </w:r>
    </w:p>
    <w:p>
      <w:pPr>
        <w:pStyle w:val="ConsPlusNormal"/>
        <w:ind w:left="496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2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общении </w:t>
      </w:r>
      <w:r>
        <w:rPr>
          <w:rFonts w:cs="Times New Roman" w:ascii="Times New Roman" w:hAnsi="Times New Roman"/>
          <w:bCs/>
          <w:sz w:val="28"/>
          <w:szCs w:val="28"/>
        </w:rPr>
        <w:t>лицами, замещающими муниципальные должности и должности муниципальной службы в органах местного самоуправления Минераловод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енных от его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лицами, замещающими муниципальные должности, должности муниципальной службы в органах местного самоуправления Минераловодского муниципального округа Ставропольского края (далее соответственно - лица, замещающие  муниципальные должности,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 муниципальную должность, муниципальным служащим, 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лицом, замещающим  муниципальную должность, муниципальным служащим,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а, замещающие муниципальные должности,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Лица, замещающие муниципальные должности,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органы местного самоуправления Минераловодского муниципального округа Ставропольского края (далее – органы местного самоуправления), отраслевые (функциональные) органы администрации Минераловодского муниципального органа Ставропольского края, наделенные правами юридического лица (далее – отраслевой (функциональный) орган), в которых указанные лица замещают муниципальные должности, должности муниципальной службы. </w:t>
      </w:r>
      <w:bookmarkStart w:id="1" w:name="P62"/>
      <w:bookmarkEnd w:id="1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 подарка в уполномоченное структурное подразделение (должностному лицу) органа местного самоуправле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слевого (функционального) органа, в которых лица, замещающие муниципальные должности, муниципальные служащие проходят муниципальную службу или осуществляют трудовую деятельность (далее – уполномоченный орган). Уполномоченный орган определяется руководителем соответствующего органа местного самоуправления, отраслевого (функционального) орган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/>
      </w:pPr>
      <w:bookmarkStart w:id="2" w:name="P64"/>
      <w:bookmarkEnd w:id="2"/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, отраслевых (функциональных) органов, образованную в соответствии с законодательством Российской Федерации о бухгалтерском учете 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68"/>
      <w:bookmarkEnd w:id="3"/>
      <w:r>
        <w:rPr>
          <w:rFonts w:cs="Times New Roman" w:ascii="Times New Roman" w:hAnsi="Times New Roman"/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служащему, работнику неизвестна, сдае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полномоченный орган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полномоченный орган обеспечивает включение в установленном порядке принятого к бухгалтерскому учету подарка, стоимость которого превышает 3 тыс. рублей, в реестр имущества Минераловодского муниципального округа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75"/>
      <w:bookmarkEnd w:id="4"/>
      <w:r>
        <w:rPr>
          <w:rFonts w:cs="Times New Roman" w:ascii="Times New Roman" w:hAnsi="Times New Roman"/>
          <w:sz w:val="28"/>
          <w:szCs w:val="28"/>
        </w:rPr>
        <w:t>12.  Лицо, замещающее муниципальную должность, муниципальный служащий, сдавшие подарок, могут его выкупить, направив на имя руководителя органа местного самоуправления, отраслевого (функционального) органа соответствующее заявление не позднее двух месяцев со дня сдачи подарка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bookmarkStart w:id="5" w:name="P76"/>
      <w:bookmarkEnd w:id="5"/>
      <w:r>
        <w:rPr>
          <w:rFonts w:cs="Times New Roman" w:ascii="Times New Roman" w:hAnsi="Times New Roman"/>
          <w:sz w:val="28"/>
          <w:szCs w:val="28"/>
        </w:rPr>
        <w:t>13.  Уполномоченный орган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пункте 12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дарок, в отношении которого не поступило заявление, указанное в пункте 12 настоящего Положения, может использоваться органом местного самоуправления, отраслевым (функциональным) органом с учетом заключения комиссии о целесообразности использования подарка для обеспечения деятельно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, отраслевых (функциональных) органов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81"/>
      <w:bookmarkEnd w:id="6"/>
      <w:r>
        <w:rPr>
          <w:rFonts w:cs="Times New Roman" w:ascii="Times New Roman" w:hAnsi="Times New Roman"/>
          <w:sz w:val="28"/>
          <w:szCs w:val="28"/>
        </w:rPr>
        <w:t>15. В случае нецелесообразности использования подарка руководителем органа местного самоуправления, отраслевого (функционального) органа принимается решение о реализации подарка и проведении оценки его стоимости для реализации (выкупа), осуществляемой органами местного самоуправления, отраслевыми (функциональными) органами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случае если подарок не выкуплен или не реализован, руководителем органа местного самоуправления, отраслевого (функционального) орга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редства, вырученные от реализации (выкупа) подарка, зачисляются в бюджет Минераловодского муниципального округа Ставропольского края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left="3969"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7" w:name="P90"/>
      <w:bookmarkStart w:id="8" w:name="P90"/>
      <w:bookmarkEnd w:id="8"/>
    </w:p>
    <w:p>
      <w:pPr>
        <w:pStyle w:val="ConsPlus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396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 сообщении </w:t>
      </w:r>
      <w:r>
        <w:rPr>
          <w:rFonts w:cs="Times New Roman" w:ascii="Times New Roman" w:hAnsi="Times New Roman"/>
          <w:bCs/>
          <w:sz w:val="28"/>
          <w:szCs w:val="28"/>
        </w:rPr>
        <w:t>лицами, замещающими муниципальные должности и должности муниципальной службы в органах местного самоуправления Минераловод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552" w:leader="none"/>
          <w:tab w:val="left" w:pos="311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олномочен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_______________________________________________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«____» _______________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наименование протокольного мероприятия, служеб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</w:rPr>
        <w:t>командировки, другого официального мероприятия, место и дата прове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21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в рублях </w:t>
            </w:r>
            <w:hyperlink w:anchor="P15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иложение: 1. _______________________________ на ______ л. в 1 эк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докумен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2. _______________________________ на ______ л. в 1 эк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докумен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  ______________________________  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наименование должности                            (подпись, расшифровка подписи)                    (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а, представившего уведом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о получении подар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  ______________________________  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наименование должности                              (подпись, расшифровка подписи)                   (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а, принявшего уведомл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о получении подарка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___» ______________ 20_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Заполняется при наличии документов, подтверждающих стоимость подар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53:00Z</dcterms:created>
  <dc:creator>agmv08</dc:creator>
  <dc:description/>
  <cp:keywords/>
  <dc:language>en-US</dc:language>
  <cp:lastModifiedBy>1</cp:lastModifiedBy>
  <cp:lastPrinted>2023-12-15T12:46:00Z</cp:lastPrinted>
  <dcterms:modified xsi:type="dcterms:W3CDTF">2023-12-19T07:10:00Z</dcterms:modified>
  <cp:revision>6</cp:revision>
  <dc:subject/>
  <dc:title/>
</cp:coreProperties>
</file>