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8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конкурса на замещение вакантной должности муниципальной службы в органах местного самоуправления  Минераловодского муниципальн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Уставом Минераловодского муниципального округа Ставропольского края, Положением об отдельных вопросах муниципальной службы в Минераловодском муниципальном округе Ставропольского края, утвержденным решением Совета депутатов Минераловодского муниципального округа Ставропольского края от 15 декабря 2023 года № 356, Совет депутатов Минераловод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Утвердить прилагаемый Порядок проведения конкурса на замещение вакантной должности муниципальной службы в органах местного самоуправления Минераловодского муниципальн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Признать утратившим силу решение Совета депутатов Минераловодского городского округа Ставропольского края от 27 мая 2022 года № 189 «Об утверждении Порядка проведения конкурса на замещение вакантной должности муниципальной службы в органах местного самоуправления  Минераловодского городского округ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spacing w:lineRule="auto" w:line="240" w:before="0" w:after="0"/>
              <w:ind w:left="938" w:right="156" w:hanging="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81"/>
      </w:tblGrid>
      <w:tr>
        <w:trPr/>
        <w:tc>
          <w:tcPr>
            <w:tcW w:w="468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епутатов Минераловодского муниципального округ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екабря 2023 года      № 35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конкурса на замещение вакантной долж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органах местного самоуправления  Минераловод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рядок проведения конкурса на замещение вакантной должности муниципальной службы в органах местного самоуправления  Минераловодского муниципального округа Ставропольского края (далее – Порядок) разработан в соответствии с Федеральным законом от 2 марта 2007 года № 25-ФЗ «О муниципальной службе в Российской Федерации», Уставом Минераловодского муниципального округа Ставропольского края, Положением об отдельных вопросах муниципальной службы в Минераловодском муниципальном округе Ставропольского края  и определяет порядок и условия проведения конкурса на замещение вакантной должности муниципальной службы в контрольно-счетном органе Минераловодского муниципального округа, Совете депутатов Минераловодского муниципального округа Ставропольского края, администрации Минераловодского муниципального округа Ставропольского края (далее – органы местного самоуправления), отраслевых (функциональных) органах администрации Минераловодского муниципального округа Ставропольского края, наделенных правами юридического лица (далее – отраслевые (функциональные) органы). Конкурс на замещение вакантной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Конкурс в органе местного самоуправления, отраслевом (функциональном) органе объявляется по мере необходимости по решению руководителя органа местного самоуправления, отраслевого (функционального) органа (далее - представитель нанимателя), при наличии вакантной (не замещенной муниципальным служащим) должности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курс не проводи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 при назначении на замещаемые на определенный срок полномочий должности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и заключении срочного трудово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 при назначении муниципального служащего на иную должность муниципальной службы в соответствии с уровнем его квалификации, специальности, направления подготовки, продолжительности стажа муниципальной службы или работы по специальности, направлению подготовки и не противопоказанную по состоянию здоровь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здоровья в соответствии с медицинским заключением муниципальный служащий не может исполнять должностные обязанности по замещаемой дол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организации органа местного самоуправления, отраслевого (функционального) органа или изменении их струк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окращении должностей муниципальной службы либо ликвидации органа местного самоуправления, отраслевого (функционального) органа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) при назначении на должность муниципальной службы муниципального служащего (гражданина), включенного в кадровый резерв органа местного самоуправ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курс может не провод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 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аемому нормативным правовым актом органа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 при назначении на должности муниципальной службы, относящиеся к группе старших и младших должностей муниципальной службы, по решению представителя наним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 при переводе муниципального служащего на нижестоящую должность муниципальной служб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 в соответствии с законодательством Российской Федерации о муниципальной службе, при отсутствии обстоятельств, указанных в Федеральном законе от 2 марта 2007 года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Конкурс проводится в два этапа. На первом этапе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 (далее - сеть «Интернет») не позднее чем за 20 дней до дня проведения конкурса размещается и подлежит опубликованию в периодическом печатном издании объявление о приеме документов для участия в конкурсе, а также следующая информация о конкурс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аименование вакантн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квалификационные требования для замещения этой дол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место и время приема документов, подлежащих представлению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рок, до истечения которого принимаются указанные докумен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оект трудово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дата, время, место и порядок его пр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 другие информационные материа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7. Гражданин Российской Федерации, изъявивший желание участвовать в конкурсе, представляет в орган местного самоуправления, отраслевой (функциональный) орган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личное заявл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 собственноручно заполненную и подписанную анкету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уполномоченным Правительством Российской Федерации федеральным органом исполнительной власти, с приложением фотографии (3х4 без уголка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) иные документы, предусмотр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. № 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ab/>
        <w:t>8. Муниципальный служащий, изъявивший желание участвовать в конкурсе в органе местного самоуправления, отраслевом (функциональном) органе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служащий, изъявивший желание участвовать в конкурсе, проводимом в ином органе местного самоуправления, отраслевом (функциональном) органе, представляет в этот орган местного самоуправления, отраслевой (функциональный) орган заявление на имя представителя нанимателя и заполненную, подписанную им и заверенную кадровой службой органа местного самоуправления, отраслевого (функционального) органа, в котором он замещает должность муниципальной службы, анкету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, с приложением фотографии (3х4 без уголк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 Документы, указанные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20 календарных дней со дня размещения на официальном сайте органа местного самоуправления объявления об их приеме представляются в орган местного самоуправления, отраслевой (функциональный) орган гражданином (муниципальным служащим) лично или посредством направления по поч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(муниципальному служащему) в их прием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С согласия гражданина (муниципального служащего) проводится процедура оформления его допуска к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стоверность сведений, представленных гражданином в орган местного самоуправления, отраслевой (функциональный) орган, подлежит провер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 Гражданин (муниципальный служащий) не допускается к участию в конкурс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связи с его несоответствием квалификационным требованиям к уровню профессионального образования, стажу муниципальной службы или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связи с его несоответствием квалификационным требованиям к специальности, направлению подготовки (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 (в случае если квалификационными требованиями для замещения вакантной должности муниципальной службы предусмотрены такие требова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 в связ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иями</w:t>
        </w:r>
      </w:hyperlink>
      <w:r>
        <w:rPr>
          <w:rFonts w:cs="Times New Roman" w:ascii="Times New Roman" w:hAnsi="Times New Roman"/>
          <w:sz w:val="28"/>
          <w:szCs w:val="28"/>
        </w:rPr>
        <w:t>, связанными с поступлением на муниципальную службу и ее прохождением и установленными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 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представителем нанимателя о причинах отказа в участии в конкурсе 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 Претендент на замещение вакантной должности муниципальной службы, не допущенный к участию в конкурсе, вправе обжаловать это решени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</w:t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рган местного самоуправления, отраслевой (функциональный) орган не позднее чем за 7 календарных дней до начала второго этапа конкурса информирует кандидатов о дате, месте и времени его проведения путем направления сообщения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оведении конкурса кандидатам гарантируется равенство прав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 Если в результате проведения конкурса не были выявлены кандидаты, отвечающие квалификационным требованиям для замещения вакантной должности муниципальной службы и имеющие необходимый для замещения вакантной должности муниципальной службы профессиональный уровень, представитель нанимателя может принять решение о проведении повторного конкур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 Для проведения конкурса правовым актом представителя нанимателя образуется конкурсная комиссия в количестве не менее 5 человек, действующая на постоянной основе. Состав конкурсной комиссии, сроки и порядок ее работы, а также методика проведения конкурса определяются правовым актом представителя нанима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В состав конкурсной комиссии входят представитель нанимателя и (или) уполномоченные им муниципальные служащие (в том числе из отдела муниципальной службы и кадров и подразделения, в котором проводится конкурс на замещение вакантной должности муниципальной службы), а также включаемые в состав конкурсной комиссии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ых служащих, по вопросам кадровых технологий и муниципальной службы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став конкурсной комиссии отраслевого (функционального) органа должен входить представитель отдела муниципальной службы и кадров администрации Минераловодского муниципального округа Ставропольского кра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ab/>
        <w:t xml:space="preserve">Включаемые в состав конкурсной комиссии независимые эксперты - представители научных, образовательных и других организаций приглашаются по запросу представителя нанимателя, направленному без указания персональных данных независимых экспер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ab/>
        <w:t>18. 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ргане местного самоуправления, отраслевом (функциональном) органе допускается образование нескольких конкурсных комиссий для различных групп должностей муниципальной служб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 Конкурс заключается в оценке профессионального уровня кандидатов на замещение вакантной должности муниципальной службы, проверке их соответствия иным установленным квалификационным требованиям для замещения этой должности и определении по результатам таких оценки и проверки гражданина (муниципального служащего) из числа кандидатов для назначения на должность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 и (или) о квалификации, прохождении муниципальн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,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ценке профессионального уровня,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олжностной инструкции по этой должности, а также иных положений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муниципальной служ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 В ходе проведения конкурса осуществляется сравнение профессиональных уровней кандидатов, сопоставление их уровней профессионального образования, стажа муниципальной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муниципальной службы предусмотрены такие требова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 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ная комиссия вправе также принять решение, имеющее рекомендательный характер, о включении в кадровый резерв органа местного самоуправления кандидата, который не стал победителем конкурса на замещение вакантной должности муниципальной службы, но профессиональный уровень, профессиональные и личностные качества которого получили высокую оценк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2. 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(контракт) с победителем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конкурсной комиссией принято решение о включении в кадровый резерв органа местного самоуправления кандидата, не ставшего победителем конкурса на замещение вакантной должности муниципальной службы, то с согласия указанного лица издается акт представителя нанимателя о включении его в кадровый резерв органа местного самоуправления для замещения должностей муниципальной службы той же группы, к которой относилась вакантная должность муниципальной служб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4. Сообщения о результатах конкурса в 7-дневный срок со дня его завершения направляются кандидатам в письменной форм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 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6. 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7. Кандидат вправе обжаловать решение конкурсной комисс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70717226EDAB794BC36B28A3E6939258BDFBE2BC630B63EDA1A3E60158058FED344D56C88BE44A638A653E78D77ED365B17zBY8M" TargetMode="External"/><Relationship Id="rId3" Type="http://schemas.openxmlformats.org/officeDocument/2006/relationships/hyperlink" Target="consultantplus://offline/ref=0C5DF29FD25F3D014AACB2B4CC06731346F3DDFF31BCC6264FE58BC4D4B90EE6B90613339BB52CFA71B7C7F50AA50C1BA78378DB4AEF418Cp0oFI" TargetMode="External"/><Relationship Id="rId4" Type="http://schemas.openxmlformats.org/officeDocument/2006/relationships/hyperlink" Target="consultantplus://offline/ref=376AC7F4F06BBA66D254876731E5EAC82AC5B569D441FF2B6AAC4A941F3F5FFA28C5884BB2F4DDD7BAD669C3D12AF0945E06B4B7B8DEEF35DDwCN" TargetMode="External"/><Relationship Id="rId5" Type="http://schemas.openxmlformats.org/officeDocument/2006/relationships/hyperlink" Target="consultantplus://offline/ref=FBA1C990B5820766B49054EC4BDD03BEE88F2BBA120E1CD752E2A272E804EBA19607E6AB273D43BC4BA7F5BFBBF76EB67B6E16A3B9F2FAi3N0I" TargetMode="External"/><Relationship Id="rId6" Type="http://schemas.openxmlformats.org/officeDocument/2006/relationships/hyperlink" Target="consultantplus://offline/ref=FBA1C990B5820766B49054EC4BDD03BEE58928BE120041DD5ABBAE70EF0BB4B6834EB2A6273D5AB543EDA6FBECiFN8I" TargetMode="External"/><Relationship Id="rId7" Type="http://schemas.openxmlformats.org/officeDocument/2006/relationships/hyperlink" Target="consultantplus://offline/ref=376AC7F4F06BBA66D254876731E5EAC82AC5B569D441FF2B6AAC4A941F3F5FFA28C5884BB2F4DDD7BAD669C3D12AF0945E06B4B7B8DEEF35DDwCN" TargetMode="External"/><Relationship Id="rId8" Type="http://schemas.openxmlformats.org/officeDocument/2006/relationships/hyperlink" Target="consultantplus://offline/ref=FBA1C990B5820766B49054EC4BDD03BEE88A24B31B0E1CD752E2A272E804EBB3965FEAAB252144B65EF1A4F9iENCI" TargetMode="External"/><Relationship Id="rId9" Type="http://schemas.openxmlformats.org/officeDocument/2006/relationships/hyperlink" Target="consultantplus://offline/ref=DA2B494DCB4D75650F53FF5727DB6E953D85E77C80EA15C34095E1A2CC0BC4298B5CE1C67A6A49115F096C58BC788A5F73E85D529F9FD0051EX2L" TargetMode="External"/><Relationship Id="rId10" Type="http://schemas.openxmlformats.org/officeDocument/2006/relationships/hyperlink" Target="consultantplus://offline/ref=FBA1C990B5820766B49054EC4BDD03BEE58928BE120041DD5ABBAE70EF0BB4B6914EEAAA273F43B048F8F0AAAAAF63B4677015BEA5F0F830i8N7I" TargetMode="External"/><Relationship Id="rId11" Type="http://schemas.openxmlformats.org/officeDocument/2006/relationships/hyperlink" Target="consultantplus://offline/ref=FBA1C990B5820766B49054EC4BDD03BEE3812ABE105316DF0BEEA075E75BEEA68707E7A9393F47AB42F3A6iFN9I" TargetMode="External"/><Relationship Id="rId12" Type="http://schemas.openxmlformats.org/officeDocument/2006/relationships/hyperlink" Target="consultantplus://offline/ref=FBA1C990B5820766B49054EC4BDD03BEE88A24B31B0E1CD752E2A272E804EBA19607E6AB273F44B64BA7F5BFBBF76EB67B6E16A3B9F2FAi3N0I" TargetMode="External"/><Relationship Id="rId13" Type="http://schemas.openxmlformats.org/officeDocument/2006/relationships/hyperlink" Target="consultantplus://offline/ref=E350D47FD081B204BA47719D13E91BE94A465ED5F90F7E04D3DACA7505B330E6044C69CF794B459634019E5929dAAAO" TargetMode="External"/><Relationship Id="rId14" Type="http://schemas.openxmlformats.org/officeDocument/2006/relationships/hyperlink" Target="consultantplus://offline/ref=FBA1C990B5820766B49054EC4BDD03BEE58928BE120041DD5ABBAE70EF0BB4B6914EEAAA273F43B048F8F0AAAAAF63B4677015BEA5F0F830i8N7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9:00Z</dcterms:created>
  <dc:creator>Кадры</dc:creator>
  <dc:description/>
  <dc:language>en-US</dc:language>
  <cp:lastModifiedBy>ait_otdel@mail.ru</cp:lastModifiedBy>
  <cp:lastPrinted>2023-12-15T12:27:00Z</cp:lastPrinted>
  <dcterms:modified xsi:type="dcterms:W3CDTF">2023-12-19T11:19:00Z</dcterms:modified>
  <cp:revision>2</cp:revision>
  <dc:subject/>
  <dc:title/>
</cp:coreProperties>
</file>