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ВЕТ ДЕПУТАТОВ </w:t>
      </w:r>
    </w:p>
    <w:p>
      <w:pPr>
        <w:pStyle w:val="Normal"/>
        <w:ind w:right="-82" w:hanging="0"/>
        <w:jc w:val="center"/>
        <w:rPr/>
      </w:pPr>
      <w:r>
        <w:rPr>
          <w:b/>
          <w:szCs w:val="28"/>
        </w:rPr>
        <w:t xml:space="preserve">МИНЕРАЛОВОДСКОГО МУНИЦИПАЛЬНОГО ОКРУГА </w:t>
      </w:r>
    </w:p>
    <w:p>
      <w:pPr>
        <w:pStyle w:val="Normal"/>
        <w:ind w:right="-82" w:hanging="0"/>
        <w:jc w:val="center"/>
        <w:rPr>
          <w:b/>
          <w:b/>
          <w:szCs w:val="28"/>
        </w:rPr>
      </w:pPr>
      <w:r>
        <w:rPr>
          <w:b/>
          <w:szCs w:val="28"/>
        </w:rPr>
        <w:t>СТАВРОПОЛЬСКОГО КРАЯ</w:t>
      </w:r>
    </w:p>
    <w:p>
      <w:pPr>
        <w:pStyle w:val="Normal"/>
        <w:ind w:right="-9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360"/>
        </w:tabs>
        <w:rPr/>
      </w:pPr>
      <w:r>
        <w:rPr/>
        <w:t>РЕШЕНИЕ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декабря 2023 года</w:t>
            </w:r>
          </w:p>
        </w:tc>
        <w:tc>
          <w:tcPr>
            <w:tcW w:w="3190" w:type="dxa"/>
            <w:tcBorders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Минеральные Воды</w:t>
            </w:r>
          </w:p>
        </w:tc>
        <w:tc>
          <w:tcPr>
            <w:tcW w:w="3190" w:type="dxa"/>
            <w:tcBorders/>
          </w:tcPr>
          <w:p>
            <w:pPr>
              <w:pStyle w:val="Standard"/>
              <w:tabs>
                <w:tab w:val="clear" w:pos="708"/>
                <w:tab w:val="center" w:pos="1487" w:leader="none"/>
                <w:tab w:val="right" w:pos="2974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                          № 357        </w:t>
            </w:r>
          </w:p>
        </w:tc>
      </w:tr>
    </w:tbl>
    <w:p>
      <w:pPr>
        <w:pStyle w:val="Normal"/>
        <w:ind w:right="-908" w:hanging="0"/>
        <w:jc w:val="both"/>
        <w:rPr/>
      </w:pPr>
      <w:r>
        <w:rPr/>
      </w:r>
    </w:p>
    <w:p>
      <w:pPr>
        <w:pStyle w:val="Normal"/>
        <w:ind w:right="-908" w:hanging="0"/>
        <w:jc w:val="both"/>
        <w:rPr/>
      </w:pPr>
      <w:r>
        <w:rPr/>
      </w:r>
    </w:p>
    <w:p>
      <w:pPr>
        <w:pStyle w:val="Normal"/>
        <w:ind w:right="-908" w:hanging="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я реестра муниципальных служащих в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Минераловодском муниципальном округе Ставрополь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Calibri"/>
          <w:bCs/>
          <w:kern w:val="0"/>
          <w:szCs w:val="28"/>
          <w:lang w:eastAsia="en-US"/>
        </w:rPr>
      </w:pPr>
      <w:r>
        <w:rPr>
          <w:rFonts w:eastAsia="Calibri"/>
          <w:bCs/>
          <w:kern w:val="0"/>
          <w:szCs w:val="28"/>
          <w:lang w:eastAsia="en-US"/>
        </w:rPr>
        <w:t>В соответствии с Федеральным законом от 2 марта 2007</w:t>
      </w:r>
      <w:hyperlink r:id="rId2">
        <w:r>
          <w:rPr>
            <w:rStyle w:val="InternetLink"/>
            <w:rFonts w:eastAsia="Calibri"/>
            <w:bCs/>
            <w:color w:val="000000"/>
            <w:kern w:val="0"/>
            <w:szCs w:val="28"/>
            <w:u w:val="none"/>
            <w:lang w:eastAsia="en-US"/>
          </w:rPr>
          <w:t xml:space="preserve"> года № 25-ФЗ</w:t>
        </w:r>
      </w:hyperlink>
      <w:r>
        <w:rPr>
          <w:rFonts w:eastAsia="Calibri"/>
          <w:bCs/>
          <w:kern w:val="0"/>
          <w:szCs w:val="28"/>
          <w:lang w:eastAsia="en-US"/>
        </w:rPr>
        <w:t xml:space="preserve"> «О муниципальной службе в Российской Федерации», законом Ставропольского края от 24 декабря 2007 года № 78-кз «Об отдельных вопросах муниципальной службы в Ставропольском крае», </w:t>
      </w:r>
      <w:r>
        <w:rPr/>
        <w:t xml:space="preserve">Уставом Минераловодского муниципального округа Ставропольского края, Положением об отдельных вопросах муниципальной службы в Минераловодском муниципальном округе Ставропольского края, утвержденным решением Совета депутатов Минераловодского муниципального округа Ставропольского края от 15 декабря 2023 года № 356, </w:t>
      </w:r>
      <w:r>
        <w:rPr>
          <w:rFonts w:eastAsia="Calibri"/>
          <w:bCs/>
          <w:kern w:val="0"/>
          <w:szCs w:val="28"/>
          <w:lang w:eastAsia="en-US"/>
        </w:rPr>
        <w:t xml:space="preserve">Совет депутатов </w:t>
      </w:r>
      <w:r>
        <w:rPr/>
        <w:t>Минераловодского муниципального округа Ставропольского края</w:t>
      </w:r>
    </w:p>
    <w:p>
      <w:pPr>
        <w:pStyle w:val="Normal"/>
        <w:ind w:right="-381" w:hanging="0"/>
        <w:jc w:val="both"/>
        <w:rPr>
          <w:rFonts w:eastAsia="Calibri"/>
          <w:bCs/>
          <w:kern w:val="0"/>
          <w:szCs w:val="28"/>
          <w:lang w:eastAsia="en-US"/>
        </w:rPr>
      </w:pPr>
      <w:r>
        <w:rPr>
          <w:rFonts w:eastAsia="Calibri"/>
          <w:bCs/>
          <w:kern w:val="0"/>
          <w:szCs w:val="28"/>
          <w:lang w:eastAsia="en-US"/>
        </w:rPr>
      </w:r>
    </w:p>
    <w:p>
      <w:pPr>
        <w:pStyle w:val="Normal"/>
        <w:ind w:right="-381" w:hanging="0"/>
        <w:jc w:val="both"/>
        <w:rPr/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/>
        <w:t xml:space="preserve">1. Утвердить прилагаемый Порядок ведения реестра муниципальных служащих в </w:t>
      </w:r>
      <w:r>
        <w:rPr>
          <w:bCs/>
        </w:rPr>
        <w:t>Минераловодском муниципальном округе Ставропольского края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и силу следующие решения Совета депутатов Минераловодского городского округа Ставропольского края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от 29 апреля 2022 года № 178 «Об утверждении Порядка ведения реестра муниципальных служащих в Минераловодском 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дском округе Ставропольского края»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) от 23 сентября 2022 года № 213 «О внесении изменений в Порядок ведения </w:t>
      </w:r>
      <w:r>
        <w:rPr>
          <w:rFonts w:cs="Times New Roman" w:ascii="Times New Roman" w:hAnsi="Times New Roman"/>
          <w:b w:val="false"/>
          <w:sz w:val="28"/>
          <w:szCs w:val="28"/>
        </w:rPr>
        <w:t>реестра муниципальных служащих в Минераловодском 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одском округе Ставропольского края, утвержденный решением Совета депутатов Минераловодского городского округа Ставропольского края от 29.04.2022   № 178».</w:t>
      </w:r>
    </w:p>
    <w:p>
      <w:pPr>
        <w:pStyle w:val="Normal"/>
        <w:ind w:right="30" w:firstLine="567"/>
        <w:jc w:val="both"/>
        <w:rPr>
          <w:szCs w:val="28"/>
        </w:rPr>
      </w:pPr>
      <w:r>
        <w:rPr>
          <w:szCs w:val="28"/>
        </w:rPr>
        <w:t>3. Контроль за исполнением настоящего решения возложить на комитет Совета депутатов Минераловодского муниципального округа Ставропольского края по законности и местному самоуправлен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Настоящее решение вступает в силу после его официального обнародования и подлежит размещению в информационно-телекоммуникационной сети «Интернет» на официальном сайте администрации Минераловодского муниципального округа Ставропольского кра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51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1"/>
        <w:gridCol w:w="4964"/>
      </w:tblGrid>
      <w:tr>
        <w:trPr/>
        <w:tc>
          <w:tcPr>
            <w:tcW w:w="4551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едседатель Совета депутатов Минераловодского муниципального округа Ставропольского края </w:t>
              <w:tab/>
              <w:t xml:space="preserve">                                 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</w:t>
            </w:r>
            <w:r>
              <w:rPr>
                <w:szCs w:val="28"/>
              </w:rPr>
              <w:t xml:space="preserve">А.А. Зубач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4" w:type="dxa"/>
            <w:tcBorders/>
          </w:tcPr>
          <w:p>
            <w:pPr>
              <w:pStyle w:val="Normal"/>
              <w:tabs>
                <w:tab w:val="clear" w:pos="708"/>
                <w:tab w:val="left" w:pos="9408" w:leader="none"/>
              </w:tabs>
              <w:autoSpaceDE w:val="false"/>
              <w:ind w:left="938" w:right="156" w:hanging="24"/>
              <w:rPr>
                <w:szCs w:val="28"/>
                <w:shd w:fill="FFFFFF" w:val="clear"/>
              </w:rPr>
            </w:pPr>
            <w:r>
              <w:rPr>
                <w:szCs w:val="28"/>
                <w:shd w:fill="FFFFFF" w:val="clear"/>
              </w:rPr>
              <w:t xml:space="preserve">Глава Минераловодского муниципального округа Ставропольского края                                                             </w:t>
            </w:r>
          </w:p>
          <w:p>
            <w:pPr>
              <w:pStyle w:val="Normal"/>
              <w:ind w:left="938" w:hanging="0"/>
              <w:rPr/>
            </w:pPr>
            <w:r>
              <w:rPr>
                <w:rFonts w:eastAsia="Times New Roman"/>
                <w:szCs w:val="28"/>
                <w:shd w:fill="FFFFFF" w:val="clear"/>
              </w:rPr>
              <w:t xml:space="preserve">                                          </w:t>
            </w:r>
          </w:p>
          <w:p>
            <w:pPr>
              <w:pStyle w:val="Normal"/>
              <w:ind w:left="938" w:hanging="0"/>
              <w:rPr/>
            </w:pPr>
            <w:r>
              <w:rPr>
                <w:rFonts w:eastAsia="Times New Roman"/>
                <w:szCs w:val="28"/>
                <w:shd w:fill="FFFFFF" w:val="clear"/>
              </w:rPr>
              <w:t xml:space="preserve">                            </w:t>
            </w:r>
            <w:r>
              <w:rPr>
                <w:szCs w:val="28"/>
                <w:shd w:fill="FFFFFF" w:val="clear"/>
              </w:rPr>
              <w:t xml:space="preserve">В.С. Сергиенко </w:t>
            </w:r>
            <w:r>
              <w:rPr>
                <w:szCs w:val="28"/>
              </w:rPr>
              <w:tab/>
              <w:tab/>
              <w:tab/>
              <w:tab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809"/>
      </w:tblGrid>
      <w:tr>
        <w:trPr/>
        <w:tc>
          <w:tcPr>
            <w:tcW w:w="4762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Par29"/>
            <w:bookmarkStart w:id="1" w:name="Par29"/>
            <w:bookmarkEnd w:id="1"/>
          </w:p>
        </w:tc>
        <w:tc>
          <w:tcPr>
            <w:tcW w:w="480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м Совета депутатов Минераловодского муниципального округа Ставропольского края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декабря 2023 года    № 357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ведения реестра муниципальных служащих в Минераловодском муниципальном округе Ставропольского края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ведения реестра муниципальных служащих в Минераловодском муниципальном округе Ставропольского края (далее - Порядок) разработан в соответствии с Федеральным законом от 2 марта 2007 года № 25-ФЗ «О муниципальной службе в Российской Федерации» (далее - Федеральный закон), Законом Ставропольского края от 24 декабря 2007 года № 78-кз «Об отдельных вопросах муниципальной службы в Ставропольском крае», Уставом Минераловодского муниципального округа Ставропольского края, Положением об отдельных вопросах муниципальной службы в Минераловодском муниципальном округе Ставропольского края и определяет условия формирования и ведения реестра муниципальных служащих в Минераловодском муниципальном округе Ставропольского кра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естр муниципальных служащих в Минераловодском муниципальном округе Ставропольского края (далее - Реестр) представляет собой сводный перечень сведений о муниципальных служащих Совета депутатов Минераловодского муниципального округа Ставропольского края, контрольно-счетного органа Минераловодского муниципального округа, администрации Минераловодского муниципального округа Ставропольского края (далее – соответственно муниципальные служащие, органы местного самоуправления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слевых (функциональных) органов администрации Минераловодского муниципального округа Ставропольского края, имеющих статус юридического лица (далее – отраслевые (функциональные) органы администрации), содержащий их основные анкетно-биографические и профессионально-квалификационные данны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ведения, содержащиеся в Реестре, являются основанием для проведения анализа кадрового состава органов местного самоуправления и отраслевых (функциональных) органов администрации, выработки предложений и рекомендаций по совершенствованию работы с кадрами для руководителей органов местного самоуправления и отраслевых (функциональных) органов администрации, а также формирования кадрового резерва для замещения должностей муниципальной служб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, внесенные в Реестр, являются конфиденциальной информацией. Их обработка, передача, распространение и хранение осуществляетс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Порядок формирования и ведения Реестра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едение Реестра заключается во внесении в него установленных в соответствии с настоящим Порядком сведений, их обновление при изменении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х о муниципальных служащих и исключение из Реестра сведений о муниципальных служащих в случаях, предусмотренных настоящим Порядк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ормирование Реестра осуществляется отделом муниципальной службы и кадров администрации Минераловодского муниципального округа Ставропольского края в двух видах: документальном (на бумажном носителе) и электронном с обеспечением защиты от несанкционированного доступа и копирования, на основе программного комплекса «Кадры государственных и муниципальных служащих Ставропольского края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снованием для формирования сведений с целью последующего включения их в Реестр является поступление гражданина на муниципальную службу. 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Реестр включаются сведения о каждом муниципальном служащем, замещающим должность муниципальной службы в органах местного самоуправления, отраслевых (функциональных) органах администрации. Ведение Реестра осуществляется на основе документов, содержащихся в личных делах муниципальных служащих, предоставленных при поступлении на муниципальную служб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 ответственные за ведение кадровой работы в органах местного самоуправления, отраслевых (функциональных) органах администрации обязаны в течение пяти рабочих дней предоставлять в отдел муниципальной службы и кадров администрации Минераловодского муниципального округа Ставропольского кра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ведения о гражданах, поступивших на муниципальную службу, путем предоставления личного дела муниципального служащего на срок, не более трёх рабочих дней с оформлением соответствующего акта приема-передач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ведения об изменении учетных данных муниципальных служащих по состоянию на первое число каждого месяца до 5 числа отчетного периода ежемесячно, по форме согласно приложению 1 к настоящему Порядк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изменениях в структуре и штатной численности Совета депутатов Минераловодского муниципального округа Ставропольского края, контрольно-счетного органа Минераловодского муниципального округа предоставляются в отдел муниципальной службы и кадров администрации Минераловодского муниципального округа Ставропольского края, путем предоставления должным образом заверенных копий структуры и штатного расписа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снованием для исключения муниципального служащего из Реестра являются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вольнение с должности муниципальной службы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мерть муниципального служащего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знание муниципального служащего безвестно отсутствующим или умершим по решению суда, вступившим в законную силу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, уволенный с муниципальной службы, исключается из Реестра в день увольн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мерти (гибели) муниципального служащего либо признания 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ём вступления в законную силу решения су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0. Сбор и внесение в Реестр сведений о политической и религиозной принадлежности,  частной жизни муниципальных служащих запрещаетс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естр один раз в год по состоянию на 1 января составляется на бумажном носителе согласно приложению 2 к настоящему Порядку и утверждается главой Минераловодского муниципального округа Ставропольского края. Утвержденный Реестр хранится в отделе муниципальной службы и кадров администрации Минераловодского муниципального округа Ставропольского края в течение 5 лет с обеспечением мер, препятствующих несанкционированному доступу к нему, после чего передается на постоянное хранение в архив, в порядке, установленном законодательст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2. Отдел муниципальной службы и кадров администрации Минераловодского муниципального округа Ставропольского края ежегодно по состоянию на 1 января составляет список муниципальных служащих, исключенных из Реестра по соответствующим основаниям, согласно приложению 3 к настоящему Порядк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составляется на бумажном носителе, утверждается главой Минераловодского муниципального округа Ставропольского края и заверяется печатью. Список хранится в отделе муниципальной службы и кадров администрации Минераловодского муниципального округа Ставропольского края в течение 5 лет, после чего передается на постоянное хранение в архив, в порядке, установленном законодательст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3. Сведения из Реестра могут оформляться в виде выписок и справок. Оформленные в установленном порядке выписки и справки являются официальными документами, удостоверяющими факт прохождения конкретным лицом муниципальной службы в органах местного самоуправл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4. Передача сведений из Реестра третьим лицам не допускается без письменного согласия муниципального служащего, за исключением случаев, установленных федеральным законодательством. Передача сведений из Реестра третьим лицам осуществляется с соблюдением требований по защите информации, содержащей персональные данные, установленных Трудовым кодексом Российской Федерации, Федеральным законом от 27 июля 2006 года № 152-ФЗ «О персональных данных» и иными нормативными правовыми акт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5. Муниципальные служащие обязаны не позднее 7 дней со дня вступления в силу изменений их учетных (персональных) данных сообщать о произошедших изменениях специалисту, ответственному за ведение кадровой работ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6. Муниципальные служащие несут персональную ответственность за недостоверное или несвоевременное представление сведений для формирования и ведения Реестр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ая служба органа местного самоуправления или специалист, ответственный за ведение кадровой работы, несут дисциплинарную и иную предусмотренную законодательством ответственность за несоблюдение требований законодательства Российской Федерации по защите информации, содержащей персональные данны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807"/>
      </w:tblGrid>
      <w:tr>
        <w:trPr/>
        <w:tc>
          <w:tcPr>
            <w:tcW w:w="476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иложение 1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 Порядку ведения реестра муниципальных служащих в Минераловодском муниципальном округе Ставропольского края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ях учетных данных муниципальных служащих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ных в реестр муниципальных служащих в Минераловодском муниципальном округе Ставропольского кра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«__» _________ 20__ года по «___» _________ 20___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0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3792"/>
        <w:gridCol w:w="1643"/>
        <w:gridCol w:w="2039"/>
      </w:tblGrid>
      <w:tr>
        <w:trPr>
          <w:trHeight w:val="240" w:hRule="atLeast"/>
          <w:cantSplit w:val="true"/>
        </w:trPr>
        <w:tc>
          <w:tcPr>
            <w:tcW w:w="93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ы:</w:t>
            </w:r>
          </w:p>
        </w:tc>
      </w:tr>
      <w:tr>
        <w:trPr>
          <w:trHeight w:val="720" w:hRule="atLeast"/>
          <w:cantSplit w:val="true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</w:t>
            </w:r>
          </w:p>
        </w:tc>
        <w:tc>
          <w:tcPr>
            <w:tcW w:w="5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лжности, структурное подразделение, орган местного самоуправления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основание назначения на муниципальную службу</w:t>
            </w:r>
          </w:p>
        </w:tc>
      </w:tr>
      <w:tr>
        <w:trPr>
          <w:trHeight w:val="240" w:hRule="atLeast"/>
          <w:cantSplit w:val="true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олены:</w:t>
            </w:r>
          </w:p>
        </w:tc>
      </w:tr>
      <w:tr>
        <w:trPr>
          <w:trHeight w:val="360" w:hRule="atLeast"/>
          <w:cantSplit w:val="true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лжности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      увольнения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е увольнения. Дата и номер распоряжения (приказа)</w:t>
            </w:r>
          </w:p>
        </w:tc>
      </w:tr>
      <w:tr>
        <w:trPr>
          <w:trHeight w:val="240" w:hRule="atLeast"/>
          <w:cantSplit w:val="true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3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зменения (включая переводы на другую должность, награды и другие сведения):</w:t>
            </w:r>
          </w:p>
        </w:tc>
      </w:tr>
      <w:tr>
        <w:trPr>
          <w:trHeight w:val="480" w:hRule="atLeast"/>
          <w:cantSplit w:val="true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</w:t>
            </w:r>
          </w:p>
        </w:tc>
        <w:tc>
          <w:tcPr>
            <w:tcW w:w="5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зменений</w:t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и основание изменений</w:t>
            </w:r>
          </w:p>
        </w:tc>
      </w:tr>
      <w:tr>
        <w:trPr>
          <w:trHeight w:val="240" w:hRule="atLeast"/>
          <w:cantSplit w:val="true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Arial" w:cs="Times New Roman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tabs>
          <w:tab w:val="clear" w:pos="708"/>
          <w:tab w:val="center" w:pos="4749" w:leader="none"/>
          <w:tab w:val="left" w:pos="77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center" w:pos="4749" w:leader="none"/>
          <w:tab w:val="left" w:pos="77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  <w:tab/>
        <w:t>подпись</w:t>
        <w:tab/>
        <w:t>Ф.И.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807"/>
      </w:tblGrid>
      <w:tr>
        <w:trPr/>
        <w:tc>
          <w:tcPr>
            <w:tcW w:w="4764" w:type="dxa"/>
            <w:tcBorders/>
          </w:tcPr>
          <w:p>
            <w:pPr>
              <w:pStyle w:val="Normal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                   </w:t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 2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к Порядку ведения реестра муниципальных служащих в Минераловодском муниципальном округе Ставропольского кра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ест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ых служащих в Минераловодском муниципальном округе Ставрополь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980"/>
        <w:gridCol w:w="984"/>
        <w:gridCol w:w="1508"/>
        <w:gridCol w:w="1134"/>
        <w:gridCol w:w="1275"/>
        <w:gridCol w:w="993"/>
        <w:gridCol w:w="992"/>
        <w:gridCol w:w="127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ргана местного самоуправления, отраслевого (функционального) орга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лжн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наименование структурного подразд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основание назначения на долж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муниципальной службы по состоянию на 1 января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tabs>
          <w:tab w:val="clear" w:pos="708"/>
          <w:tab w:val="center" w:pos="4749" w:leader="none"/>
          <w:tab w:val="left" w:pos="77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  <w:tab/>
        <w:t>подпись</w:t>
        <w:tab/>
        <w:t>Ф.И.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ind w:left="12" w:firstLine="50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left="12" w:firstLine="50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left="12" w:firstLine="50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w:br w:type="page"/>
      </w:r>
    </w:p>
    <w:p>
      <w:pPr>
        <w:pStyle w:val="ConsPlusTitle"/>
        <w:ind w:left="477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 3</w:t>
      </w:r>
    </w:p>
    <w:p>
      <w:pPr>
        <w:pStyle w:val="ConsPlusNormal"/>
        <w:ind w:left="47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ведения реестра муниципальных служащих в Минераловодском муниципальном округе Ставропольского кра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, исключенных из реестр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в Минераловодском муниципальном округе Ставропольского кра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169"/>
        <w:gridCol w:w="1053"/>
        <w:gridCol w:w="2104"/>
        <w:gridCol w:w="1520"/>
        <w:gridCol w:w="1520"/>
        <w:gridCol w:w="1537"/>
      </w:tblGrid>
      <w:tr>
        <w:trPr>
          <w:trHeight w:val="144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ожд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 местного самоуправления, отраслевого (функционального) орга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щаемая должность на дату увольнения (прекращения трудового договор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увольнения (прекращения трудового договора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увольнения (прекращения трудового договора), дата и номер распоряжения (приказа)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tabs>
          <w:tab w:val="clear" w:pos="708"/>
          <w:tab w:val="center" w:pos="4749" w:leader="none"/>
          <w:tab w:val="left" w:pos="771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</w:t>
        <w:tab/>
        <w:t>подпись</w:t>
        <w:tab/>
        <w:t>Ф.И.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ind w:left="12" w:firstLine="504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ind w:left="477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imes New Roman"/>
      <w:b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Lucida Sans Unicode" w:cs="Times New Roman"/>
      <w:kern w:val="2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Lucida Sans Unicode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6A13248ACDD2A19D036699E753BC0DFF7FEC6E87EFB596EB68D67B6BF30723D887C63BDE97AD53s2h0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16:00Z</dcterms:created>
  <dc:creator>123</dc:creator>
  <dc:description/>
  <cp:keywords/>
  <dc:language>en-US</dc:language>
  <cp:lastModifiedBy>1</cp:lastModifiedBy>
  <cp:lastPrinted>2023-12-15T12:22:00Z</cp:lastPrinted>
  <dcterms:modified xsi:type="dcterms:W3CDTF">2023-12-19T07:09:00Z</dcterms:modified>
  <cp:revision>32</cp:revision>
  <dc:subject/>
  <dc:title/>
</cp:coreProperties>
</file>