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НЕРАЛОВОДСКОГО МУНИЦИПАЛЬ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26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декабр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четной грам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инераловодского муниципальн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Ставропольского края от 2 марта 2005 года № 12-кз «О местном самоуправлении в Ставропольском крае», Законом Ставропольского края от 30 мая 2023 года № 48-кз «О наделении Минераловодского городского округа Ставропольского края статусом муниципального округа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 Почетной грамоте главы Минераловодского муниципальн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решение Совета депутатов Минераловодского городского округа Ставропольского края от 27 мая 2016 года № 242 «Об утверждении Положения о Почетной грамоте главы Минераловодского городского округа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по социальной полит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4. Настоящее решение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spacing w:lineRule="auto" w:line="240" w:before="0" w:after="0"/>
              <w:ind w:left="938" w:right="156" w:hanging="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left="4536" w:right="7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536" w:right="7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ind w:left="4536" w:right="-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ераловодского муниципального </w:t>
      </w:r>
    </w:p>
    <w:p>
      <w:pPr>
        <w:pStyle w:val="Normal"/>
        <w:spacing w:lineRule="auto" w:line="240" w:before="0" w:after="0"/>
        <w:ind w:left="4536" w:right="-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 Ставропольского края </w:t>
      </w:r>
    </w:p>
    <w:p>
      <w:pPr>
        <w:pStyle w:val="Normal"/>
        <w:spacing w:lineRule="auto" w:line="240" w:before="0" w:after="0"/>
        <w:ind w:left="4536" w:right="-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 декабря 2023 года    № 355</w:t>
      </w:r>
    </w:p>
    <w:p>
      <w:pPr>
        <w:pStyle w:val="Normal"/>
        <w:spacing w:lineRule="auto" w:line="240" w:before="0" w:after="0"/>
        <w:ind w:left="-14" w:right="-1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очетной грамоте главы Минераловод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четной грамотой главы Минераловодского муниципального округа Ставропольского края (далее - Почетная грамота) за заслуги в развитии экономики, социальной сферы, муниципального управления, укреплении законности и правопорядка, в иных областях деятельности, направленной на социально-экономическое развитие Минераловодского муниципального округа Ставропольского края (далее - Минераловодский муниципальный округ), обеспечение благополучия населения Минераловодского муниципального округа, награж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граждане Российской Федерации, иностранные граждане, лица без гражданства (далее – граждане), имеющие трудовой стаж не менее 5 лет и трудовой стаж в организации, инициировавшей награждение Почетной грамотой, не менее 3 лет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(требование о стаже не распространяется на граждан – победителей соревнований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граждане без основного (постоянного) места работы в связи с выходом на страховую пенсию, имеющие трудовой стаж не менее 15 лет и являющиеся членами общественного объединения, инициировавшего награждение Почетной грамотой, не менее 3 лет (далее - граждане, являющиеся членами общественных объедин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рганизации или их коллектив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2. Повторное награждение Почетной грамотой за новые заслуги перед Минераловодским муниципальным округом возможно не ранее  чем через три года после даты предыдущего награждения, за исключением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граждан, организаций или их коллективов - победителей соревнова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шению главы Минераловодского муниципального округа Ставропольского края (далее - глава) награждение Почетной грамотой может производиться до истечения срока, предусмотренного абзацем первым настоящего пункта, при наличии особых достижений в одной из областей деятельности, указанных в абзаце первом пункта 1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Награждение Почетной грамотой граждан, организаций или их коллективов может быть приурочено к юбилейным датам, профессиональным и государственным праздн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билейными датами для граждан следует считать пятидесятилетие со дня рождения и другие последующие пятиле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билейными датами для организаций следует считать двадцатилетие и другие последующие пятилетия со дня их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4. Решение о награждении Почетной грамотой принимается главой на основании представления к награждению Почетной грамотой и оформляется постановлением главы Минераловод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редставление к награждению Почетной грамотой гражданина, организации или ее коллектива вносится в срок не позднее чем за месяц до даты предполагаемого награждения Почетной грамо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едставление к награждению Почетной грамотой гражданина оформляется по форме согласно приложению 1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редставление к награждению Почетной грамотой организации или ее коллектива оформляется по форме согласно приложению  2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редставление к награждению Почетной грамотой гражданина, организации или ее коллектива оформляется в одном экземпляре, заверяется подписью руководителя организации и соответствующей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редставление к награждению Почетной грамотой граждан, осуществляющих трудовую (служебную) деятельность в организациях различных организационно-правовых форм и форм собственности (далее - организация), инициируется коллективом и подготавливается соответствующей организацией, согласовывается с первым заместителем главы администрации Минераловодского муниципального округа Ставропольского края (далее – администрация), заместителем главы администрации, курирующим соответствующее направление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0. Представление к награждению Почетной грамотой граждан, осуществляющих трудовую (служебную) деятельность в органах местного самоуправления Минераловодского муниципального округа, их структурных подразделениях и территориальных органах, обладающих правами юридического лица (далее - орган местного самоуправления), инициируется коллективом и подготавливается соответствующим органом местного самоуправления, согласовывается с первым заместителем главы администрации, заместителем главы администрации, курирующим соответствующее направлени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Представление к награждению Почетной грамотой граждан, являющихся членами общественных объединений, инициируется и подготавливается общественным объединением, членом которого он является, согласовывается с заместителем главы администрации, курирующим соответствующее направлени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9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12. Представление к награждению Почетной грамотой граждан, осуществляющих индивидуальную трудовую деятельность, инициируется и подготавливается управлением экономического развития администрации, согласовывается с первым заместителем главы администрации, заместителем главы администрации, курирующим деятельность отдела экономического развит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Представление к награждению Почетной грамотой организации или ее коллектива подготавливается соответствующей организацией и согласовывается с первым заместителем главы администрации, заместителем главы администрации, курирующим соответствующее направлени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Изготовление, учет и хранение бланков Почетных грамот обеспечивает отдел по организационным и общим вопроса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Учет граждан, организаций и их коллективов, награжденных Почетной грамотой, осуществляет отдел по организационным и общим вопроса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Сведения о награждении Почетной грамотой граждан в установленном порядке вносятся в их личное дело и трудовую книж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 Дубликат Почетной грамоты не вы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60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ложению о Почетной грамоте главы Минераловод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802" w:hanging="0"/>
        <w:jc w:val="both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2" w:hanging="0"/>
        <w:jc w:val="both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е Минераловод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  <w:bookmarkStart w:id="2" w:name="P138"/>
      <w:bookmarkStart w:id="3" w:name="P138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награждению Почетной грамотой главы Минераловодского муниципального округа Ставропольского края граждан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ведения о гражданине, представляемом к награждению Почетной грамотой главы Минераловодского муниципального округа Ставрополь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(полность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рождения (число, месяц,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ь (согласно штатному распис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организации, инициировавшей награждение Почетной грамотой главы Минераловодского муниципального округа Ставропольского края (в соответствии с уставом или положением о ней), ее адрес место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овой стаж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овой стаж в организации или членство в общественном объединении, инициировавших награждение Почетной грамотой главы Минераловодского муниципального округа Ставропольского края (с указанием даты приема гражданина на работу в организацию или даты вступления гражданина в члены общественного объеди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регистрации (прож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 с указанием личного вклада представляемого к награждению Почетной грамотой главы Минераловодского муниципального округа Ставропольского края в развитие одной из областей деятельности, указанных в пункте 1 Положения о Почетной грамоте главы Минераловодского муниципального округа Ставропольского края и анализом показателей его работы за последние три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наградах и поощр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Дата и номер протокола собрания коллектива организации, инициировавшей награждение Почетной грамотой главы Минераловодского муниципального округа Ставропольского края, на котором принято решение о ходатайстве о награждении гражданина Почетной грамотой главы Минераловод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      ____________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 должности ру-                    (подпись)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водителя организации, иници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ровавшей награ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четной грамото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П. «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ОВАНО </w:t>
      </w:r>
      <w:hyperlink w:anchor="P17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none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P176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&lt;*&gt;  Согласование   представления   к  награждению  Почетной  грамотой  главы Минераловодского муниципального округа Ставропольского края (далее - представление) гражданина лицами, указанными  соответственно в пунктах 9-12  Положения о Почетной грамоте главы Минераловодского муниципального округа  Ставропольского края, осуществляется путем визирования ими представления гражданина с расшифровкой их под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98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ложению о Почетной грамоте главы Минераловод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е Минераловод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  <w:bookmarkStart w:id="5" w:name="P200"/>
      <w:bookmarkStart w:id="6" w:name="P200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награждению Почетной грамотой главы Минераловод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 или ее коллекти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организации или ее коллективе, представляемых к награждению Почетной грамотой главы Минераловодского муниципального округа Ставрополь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организации (в соответствии с уставом или положением о ней), адрес ее место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, должность (согласно штатному расписанию) руководителя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вкладе организации (коллектива) в развитие одной из областей деятельности, указанных в пункте 1 Положения о Почетной грамоте главы Минераловодского муниципального округа Ставропольского края, и анализ показателей ее работы за последние три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кая историческая справка об организации (представляется в связи с юбилейными датами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      ____________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 должности                         (подпись)       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я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нициировавшей награж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очетной грамото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П. «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ОВАНО </w:t>
      </w:r>
      <w:hyperlink w:anchor="P23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none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bookmarkStart w:id="7" w:name="P231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&lt;*&gt; Согласование представления к награждению Почетной грамотой главы Минераловодского муниципального округа Ставропольского края (далее - представление) организации или ее коллектива лицами, указанными соответственно в пункте 13  Положения о Почетной грамоте главы Минераловодского муниципального округа Ставропольского края, осуществляется путем визирования ими представления организации или ее коллектива с расшифровкой их подписи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56:00Z</dcterms:created>
  <dc:creator>Admin</dc:creator>
  <dc:description/>
  <cp:keywords/>
  <dc:language>en-US</dc:language>
  <cp:lastModifiedBy>1</cp:lastModifiedBy>
  <cp:lastPrinted>2023-12-15T12:17:00Z</cp:lastPrinted>
  <dcterms:modified xsi:type="dcterms:W3CDTF">2023-12-19T07:09:00Z</dcterms:modified>
  <cp:revision>5</cp:revision>
  <dc:subject/>
  <dc:title/>
</cp:coreProperties>
</file>