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ИНЕРАЛОВОДСКОГО МУНИЦИПАЛЬНОГО ОКРУГ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ВРОПОЛЬСКОГО КРАЯ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084" w:type="dxa"/>
            <w:tcBorders/>
          </w:tcPr>
          <w:p>
            <w:pPr>
              <w:pStyle w:val="Standard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4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Благодарственном пись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Ставропольского края от 2 марта 2005 года № 12-кз «О местном самоуправлении в Ставропольском крае», Законом Ставропольского края от 30 мая 2023 года № 48-кз «О наделении Минераловодского городского округа Ставропольского края статусом муниципального округа», Уставом Минераловодского муниципального округа Ставропольского края, Совет депутатов Минераловод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color w:val="000000"/>
          <w:sz w:val="28"/>
          <w:szCs w:val="28"/>
          <w:lang w:eastAsia="zxx" w:bidi="zxx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ahoma"/>
          <w:color w:val="000000"/>
          <w:sz w:val="28"/>
          <w:szCs w:val="28"/>
          <w:lang w:eastAsia="zxx" w:bidi="zxx"/>
        </w:rPr>
      </w:pPr>
      <w:r>
        <w:rPr>
          <w:rFonts w:cs="Tahoma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ое Положение о Благодарственном письме главы Минераловодского муниципального округа Ставрополь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решение Совета депутатов Минераловодского городского округа Ставропольского края от 27 мая 2016 года № 243 «Об утверждении Положения о Благодарности, Благодарственном письме главы Минераловодского городского округ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социальной поли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 w:bidi="zxx"/>
        </w:rPr>
        <w:t>4. Настоящее решение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 xml:space="preserve">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А. Зубач</w:t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spacing w:lineRule="auto" w:line="240" w:before="0" w:after="0"/>
              <w:ind w:left="938" w:right="156" w:hanging="24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93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.С. Серги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851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4536" w:right="74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536" w:right="74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м Совета депутатов</w:t>
      </w:r>
    </w:p>
    <w:p>
      <w:pPr>
        <w:pStyle w:val="Normal"/>
        <w:spacing w:lineRule="auto" w:line="240" w:before="0" w:after="0"/>
        <w:ind w:left="4536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ераловодского муниципального</w:t>
      </w:r>
    </w:p>
    <w:p>
      <w:pPr>
        <w:pStyle w:val="Normal"/>
        <w:spacing w:lineRule="auto" w:line="240" w:before="0" w:after="0"/>
        <w:ind w:left="4536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га Ставропольского края</w:t>
      </w:r>
    </w:p>
    <w:p>
      <w:pPr>
        <w:pStyle w:val="Normal"/>
        <w:spacing w:lineRule="auto" w:line="240" w:before="0" w:after="0"/>
        <w:ind w:left="4536" w:right="-10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5 декабря 2023 года      № 354</w:t>
      </w:r>
    </w:p>
    <w:p>
      <w:pPr>
        <w:pStyle w:val="Normal"/>
        <w:spacing w:lineRule="auto" w:line="240" w:before="0" w:after="0"/>
        <w:ind w:left="5103" w:firstLine="10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Благодарственном письме главы Минераловод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  <w:tab/>
        <w:t>Благодарственное письмо главы Минераловодского муниципального округа Ставропольского края (далее – Благодарственное письмо) является формой поощрения граждан, коллективов, организаций за заслуги в развитии экономики Минераловодского муниципального округа  Ставропольского края, в социальной сфере, государственном и муниципальном управлении, укреплении законности и правопорядка, за активную общественную, благотворительную, просветительную деятельность, за участие в проведении особо значимых официальных государственных, культурных, спортивных и иных мероприятий, за иную деятельность, способствующую развитию Минераловодского муниципального округа Ставропольского края, а также в связи с юбилейными датами и профессиональными празд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Решение о поощрении Благодарственным письмом принимается главой Минераловодского муниципального округа Ставропольского края на основании ходатайства о поощрении Благодарственным письмом, внесенного на его имя не позднее, чем за две недели до даты предполагаемого вручения Благодарственного пись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Ходатайство о поощрении Благодарственным письмом вносится на рассмотрение главе Минераловодского муниципального округа Ставропольского края первым заместителем главы администрации Минераловодского муниципального округа Ставропольского края (далее </w:t>
        <w:softHyphen/>
        <w:t xml:space="preserve"> администрация), заместителем главы администрации, руководителями отраслевых (функциональных) органов администрации по согласованию с первым заместителем главы администрации, заместителем главы администрации в соответствии с направлениями деятельности,  руководителями предприятий, организаций, учреждений, общественных объединений различных организационно-правовых форм и форм собственности (далее – организация), согласованное с первым заместителем главы администрации, заместителем главы администрации, в сферу деятельности которых входят соответствующие направления деятельнос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Ходатайство готовится по каждой кандидатуре, коллективу, организации. В нем должны быть отражены конкретные заслуги и достижения кандидата, коллектива, организации в соответствии с основаниями, изложенными в дан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 Ходатайство о поощрении Благодарственным письмом гражданина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фамилия, имя, отчество (если имеется) (полност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дата рождения (число, месяц, год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лжность (согласно штатному расписа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полное наименование организации, адрес (его) ее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 звание (для военнослужащих, сотрудников правоохранительных органов (органов безопасности) и сотрудников федеральных органов, имеющих специальное зва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адрес регистрации (прожива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 краткая информация о заслугах гражданина, явившихся основанием для данного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Ходатайство о поощрении Благодарственным письмом коллектива, организации должно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полное наименование организации, адрес (его) ее место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фамилия, имя, отчество, должность (согласно штатному расписанию) руководителя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краткая информация о заслугах коллектива, организации, явившихся основанием для данного ходата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 Ходатайство о поощрении Благодарственным письмом оформляется в одном экземпляре, заверяется подписью руководителя и соответствующей печатью (если име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 В случае положительного решения главы Минераловодского муниципального округа Ставропольского края по итогам рассмотрения ходатайства о поощрении Благодарственным письмом отдел по организационным и общим вопросам администрации готовит проект постановления о поощрении Благодарственным письм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. В случае утраты  Благодарственного письма дубликат Благодарственного письма не выд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. Учет и регистрацию граждан, коллективов, организаций, поощренных Благодарственным письмом, осуществляет отдел по организационным и общим вопросам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. Ходатайство о поощрении Благодарственным письмом, оформленное с нарушением установленного настоящим Положением порядка и внесенное без соблюдения срока, указанного в пункте 2 настоящего Положения, к рассмотрению не приним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200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2</w:t>
    </w:r>
    <w:r>
      <w:rPr>
        <w:sz w:val="24"/>
        <w:szCs w:val="24"/>
        <w:rFonts w:cs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Times New Roman"/>
        <w:sz w:val="24"/>
        <w:szCs w:val="24"/>
      </w:rPr>
    </w:pPr>
    <w:r>
      <w:rPr>
        <w:rFonts w:cs="Times New Roman"/>
        <w:sz w:val="24"/>
        <w:szCs w:val="24"/>
      </w:rPr>
      <w:fldChar w:fldCharType="begin"/>
    </w:r>
    <w:r>
      <w:rPr>
        <w:sz w:val="24"/>
        <w:szCs w:val="24"/>
        <w:rFonts w:cs="Times New Roman"/>
      </w:rPr>
      <w:instrText xml:space="preserve"> PAGE </w:instrText>
    </w:r>
    <w:r>
      <w:rPr>
        <w:sz w:val="24"/>
        <w:szCs w:val="24"/>
        <w:rFonts w:cs="Times New Roman"/>
      </w:rPr>
      <w:fldChar w:fldCharType="separate"/>
    </w:r>
    <w:r>
      <w:rPr>
        <w:sz w:val="24"/>
        <w:szCs w:val="24"/>
        <w:rFonts w:cs="Times New Roman"/>
      </w:rPr>
      <w:t>4</w:t>
    </w:r>
    <w:r>
      <w:rPr>
        <w:sz w:val="24"/>
        <w:szCs w:val="24"/>
        <w:rFonts w:cs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1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55:00Z</dcterms:created>
  <dc:creator>Admin</dc:creator>
  <dc:description/>
  <cp:keywords/>
  <dc:language>en-US</dc:language>
  <cp:lastModifiedBy>1</cp:lastModifiedBy>
  <cp:lastPrinted>2023-12-15T12:13:00Z</cp:lastPrinted>
  <dcterms:modified xsi:type="dcterms:W3CDTF">2023-12-19T07:08:00Z</dcterms:modified>
  <cp:revision>6</cp:revision>
  <dc:subject/>
  <dc:title/>
</cp:coreProperties>
</file>