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3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адах и поощрениях Минераловод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 законом от 6 октября 2003 года № 131-ФЗ «Об общих принципах организации местного самоуправления в Российской Федерации», Законом Ставропольского края от 2 марта 2005 года № 12-кз «О местном самоуправлении в Ставропольском крае»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награды Минераловодского муниципальн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вание </w:t>
      </w:r>
      <w:r>
        <w:rPr>
          <w:rFonts w:cs="Times New Roman" w:ascii="Times New Roman" w:hAnsi="Times New Roman"/>
          <w:bCs/>
          <w:sz w:val="28"/>
          <w:szCs w:val="28"/>
        </w:rPr>
        <w:t>«Почетный гражданин Минераловод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тная грамота главы Минераловодского муниципального округа Ставропо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етная грамота Совета депутатов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ледующие поощрения Минераловодского муниципального округа Ставропольского кр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дарственное письмо главы Минераловодского муниципального округа Ставропольского края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дарность, Благодарственное письмо Совета депутатов Минераловодского муниципального округа Ставропо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) Ценный пода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ами и поощрениями Минераловодского муниципального округа Ставропольского края удостаиваются жители Минераловодского муниципального округа Ставропольского края, другие граждане Российской Федерации, иностранные граждане, а также организации, их коллективы, действующие на территор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вание «Почетный гражданин Минераловодского муниципального округа Ставропольского края» присваивается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звании «Почетный гражданин Минераловодского муниципального округа Ставропольского края» утверждается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ожение о Почетной грамоте главы Минераловодского муниципального округа Ставропольского края утверждается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ложение о Почетной грамоте Совета депутатов Минераловодского муниципального округа Ставропольского края утверждается решением Совета депутатов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ложение о Благодарственном письме главы Минераловодского муниципального округа Ставропольского края утверждается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ложение о Благодарственном письме, Благодарнос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вета депутатов Минераловодского муниципального округа Ставропольского края утверждается решением Совета депутатов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ложение о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Ценном подар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Минераловодского муниципального округа Ставропольского края утверждается решением Совета депутатов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датайство, представление к наградам и поощрениям могут вноситься органами местного самоуправления, коллективами организаций, общественных объединений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ручение наград и поощрений проводится в торжественной обстановке соответственно главой Минераловодского муниципального округа Ставропольского края, председателем Совета депутатов Минераловодского муниципального округа Ставропольского края или уполномоченными и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ходы, связанные с осуществлением награждений и поощрений, осуществляются в пределах бюджетных ассигнований, предусмотренных в бюджете Минераловодского муниципального округа Ставропольского края на соответствующий финансовый год на данные цел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 следующие решения Совета депутатов Минераловодского муниципального округа Ставропольского кра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7 мая 2016 года № 239 «О наградах и поощрениях Минераловодского городского округа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right="0" w:firstLine="72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5 марта 2022 года № 161 «О внесении изменений в решение Совета депутатов Минераловодского городского округа Ставропольского края от 27 мая 2016 года № 239 «О наградах и поощрениях Минераловодского городского округа».</w:t>
      </w:r>
    </w:p>
    <w:p>
      <w:pPr>
        <w:pStyle w:val="Normal"/>
        <w:ind w:firstLine="72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15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Normal"/>
        <w:ind w:firstLine="72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16. 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  <w:gridCol w:w="4964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9408" w:leader="none"/>
              </w:tabs>
              <w:ind w:left="938" w:right="156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tabs>
                <w:tab w:val="clear" w:pos="720"/>
                <w:tab w:val="left" w:pos="9408" w:leader="none"/>
              </w:tabs>
              <w:ind w:left="938" w:right="156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20"/>
                <w:tab w:val="left" w:pos="9408" w:leader="none"/>
              </w:tabs>
              <w:ind w:left="938" w:right="156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Серги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56:00Z</dcterms:created>
  <dc:creator>овчинников в.в.</dc:creator>
  <dc:description/>
  <cp:keywords/>
  <dc:language>en-US</dc:language>
  <cp:lastModifiedBy>1</cp:lastModifiedBy>
  <cp:lastPrinted>2023-12-15T12:09:00Z</cp:lastPrinted>
  <dcterms:modified xsi:type="dcterms:W3CDTF">2023-12-19T07:08:00Z</dcterms:modified>
  <cp:revision>6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