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5 </w:t>
      </w:r>
      <w:r>
        <w:rPr>
          <w:rFonts w:eastAsia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2025 года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. Минеральные Воды</w:t>
        <w:tab/>
        <w:tab/>
        <w:tab/>
        <w:t>№</w:t>
      </w:r>
      <w:r>
        <w:rPr>
          <w:sz w:val="28"/>
          <w:szCs w:val="28"/>
          <w:lang w:val="ru-RU"/>
        </w:rPr>
        <w:t xml:space="preserve"> 509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6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я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е решением</w:t>
      </w:r>
    </w:p>
    <w:p>
      <w:pPr>
        <w:pStyle w:val="TextBody"/>
        <w:tabs>
          <w:tab w:val="clear" w:pos="706"/>
          <w:tab w:val="left" w:pos="16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Минераловодского муниципального округа Ставропольского края от 15 декабря 2023 года № 360</w:t>
      </w:r>
    </w:p>
    <w:p>
      <w:pPr>
        <w:pStyle w:val="TextBody"/>
        <w:tabs>
          <w:tab w:val="clear" w:pos="706"/>
          <w:tab w:val="left" w:pos="1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6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6"/>
        <w:jc w:val="both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законами Ставропольского края от 24 декабря 2007 года № 78-кз «Об отдельных вопросах муниципальной службы в Ставропольском крае»,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sz w:val="28"/>
          <w:szCs w:val="28"/>
        </w:rPr>
        <w:t>Положением о контрольно-счетном органе Минераловодского муниципального округа, утвержденным решением Совета депутатов Минераловодского муниципального округа Ставропольского края от 14 февраля 2025 года № 484,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Совет депутатов Минераловодс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 Внести в Положения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е решением Совета депутатов Минераловодского муниципального округа Ставропольского края от 15 декабря 2023 года № 360 </w:t>
      </w:r>
      <w:r>
        <w:rPr>
          <w:sz w:val="28"/>
          <w:szCs w:val="28"/>
          <w:lang w:val="ru-RU" w:eastAsia="ar-SA"/>
        </w:rPr>
        <w:t>следующие изменения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1.</w:t>
      </w:r>
      <w:r>
        <w:rPr>
          <w:b/>
          <w:color w:val="00000A"/>
          <w:spacing w:val="-2"/>
          <w:sz w:val="28"/>
          <w:szCs w:val="28"/>
          <w:lang w:bidi="zxx"/>
        </w:rPr>
        <w:t> </w:t>
      </w:r>
      <w:r>
        <w:rPr>
          <w:color w:val="00000A"/>
          <w:spacing w:val="-2"/>
          <w:sz w:val="28"/>
          <w:szCs w:val="28"/>
          <w:lang w:bidi="zxx"/>
        </w:rPr>
        <w:t>В</w:t>
      </w:r>
      <w:r>
        <w:rPr>
          <w:b/>
          <w:color w:val="00000A"/>
          <w:spacing w:val="-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Положение об условиях выплаты премий, материальной помощи и иных дополнительных выплат лицам, замещающим муниципальные должности на постоянной основе, муниципальным служащим Минераловодского муниципального округа Ставропольского края:</w:t>
      </w:r>
    </w:p>
    <w:p>
      <w:pPr>
        <w:pStyle w:val="TextBody"/>
        <w:spacing w:lineRule="exact" w:line="300" w:before="0" w:after="0"/>
        <w:ind w:firstLine="680"/>
        <w:jc w:val="both"/>
        <w:rPr>
          <w:color w:val="00000A"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1. В подпункте 4 пункта 15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о «распоряжения» заменить словом «приказа»;</w:t>
      </w:r>
    </w:p>
    <w:p>
      <w:pPr>
        <w:pStyle w:val="TextBody"/>
        <w:spacing w:lineRule="exact" w:line="300" w:before="0" w:after="0"/>
        <w:ind w:firstLine="680"/>
        <w:jc w:val="both"/>
        <w:rPr>
          <w:sz w:val="28"/>
          <w:szCs w:val="28"/>
          <w:lang w:eastAsia="ar-SA"/>
        </w:rPr>
      </w:pPr>
      <w:r>
        <w:rPr>
          <w:color w:val="00000A"/>
          <w:spacing w:val="-2"/>
          <w:sz w:val="28"/>
          <w:szCs w:val="28"/>
          <w:lang w:eastAsia="ar-SA"/>
        </w:rPr>
        <w:t xml:space="preserve">1.1.2. </w:t>
      </w:r>
      <w:r>
        <w:rPr>
          <w:b/>
          <w:color w:val="00000A"/>
          <w:spacing w:val="-2"/>
          <w:sz w:val="28"/>
          <w:szCs w:val="28"/>
          <w:lang w:bidi="zxx"/>
        </w:rPr>
        <w:t> </w:t>
      </w:r>
      <w:r>
        <w:rPr>
          <w:color w:val="00000A"/>
          <w:spacing w:val="-2"/>
          <w:sz w:val="28"/>
          <w:szCs w:val="28"/>
          <w:lang w:bidi="zxx"/>
        </w:rPr>
        <w:t>В</w:t>
      </w:r>
      <w:r>
        <w:rPr>
          <w:sz w:val="28"/>
          <w:szCs w:val="28"/>
          <w:lang w:eastAsia="ar-SA"/>
        </w:rPr>
        <w:t xml:space="preserve"> разделе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:</w:t>
      </w:r>
    </w:p>
    <w:p>
      <w:pPr>
        <w:pStyle w:val="TextBody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1) в подпункте 4 пункта 16 слово «распоряжение» заменить словом «приказ»;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21 дополнить предложением следующего содержания: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Выплата производится по заявлению работника с предоставлением копии свидетельства о смерти и по основаниям, указанным в пункте 16 настоящего Положения.»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/>
      </w:pPr>
      <w:r>
        <w:rPr>
          <w:sz w:val="28"/>
          <w:szCs w:val="28"/>
        </w:rPr>
        <w:t xml:space="preserve">1.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ункт 24 дополнить пятым абзацем следующего содержания:</w:t>
      </w:r>
    </w:p>
    <w:p>
      <w:pPr>
        <w:pStyle w:val="Style23"/>
        <w:spacing w:lineRule="exact" w:line="3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единовременного поощрения производятся на основании: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х) органов;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а (распоряжения) руководителей отраслевых (функциональных) органов - муниципальным служащим отраслевых (функциональных) органов;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а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»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24.1 изложить в следующей редакции: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24.1. Выплата единовременного поощрения в связи с юбилейными датами производится в размере одного должностного оклада по достижении возраста 50, 55, 60, 65 лет при наличии стажа муниципальной службы не менее 3 лет.»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Положение о порядке установления и условиях выплаты надбавки к должностному окладу за особые условия муниципальной службы лицам, замещающим муниципальные должности на постоянной основе, муниципальным служащим Минераловодского муниципального округа Ставропольского края:  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2.1. В разделе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: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одпункте 4 пункта 10 слово «распоряжением» заменить словом «приказом»;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дпункт 3 пункта 14 после слов «приказа (распоряжения)» дополнить словом «руководителей».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) в подпункте 4 пункта 14 слово «распоряжения» заменить словом «приказа»;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</w:rPr>
        <w:t>1.3. В</w:t>
      </w:r>
      <w:r>
        <w:rPr>
          <w:sz w:val="28"/>
          <w:szCs w:val="28"/>
          <w:lang w:eastAsia="ar-SA"/>
        </w:rPr>
        <w:t xml:space="preserve"> подпункте 4 пункта 4 </w:t>
      </w:r>
      <w:r>
        <w:rPr>
          <w:sz w:val="28"/>
          <w:szCs w:val="28"/>
        </w:rPr>
        <w:t xml:space="preserve">Положения о порядке выплаты денежной компенсации стоимости санаторной путевки лицам, замещающим муниципальные должности на постоянной основе, муниципальным служащим Минераловодского муниципального округа Ставропольского края </w:t>
      </w:r>
      <w:r>
        <w:rPr>
          <w:sz w:val="28"/>
          <w:szCs w:val="28"/>
          <w:lang w:eastAsia="ar-SA"/>
        </w:rPr>
        <w:t>слово «распоряжение» заменить словом «приказ».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4. В </w:t>
      </w:r>
      <w:r>
        <w:rPr>
          <w:sz w:val="28"/>
          <w:szCs w:val="28"/>
        </w:rPr>
        <w:t>Положение о порядке и условиях выплаты ежемесячных надбавок к должностному окладу за выслугу лет лицам, замещающим муниципальные должности на постоянной основе, муниципальным служащим Минераловодского муниципального округа Ставропольского края: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1. В</w:t>
      </w:r>
      <w:r>
        <w:rPr>
          <w:sz w:val="28"/>
          <w:szCs w:val="28"/>
          <w:lang w:eastAsia="ar-SA"/>
        </w:rPr>
        <w:t xml:space="preserve"> подпункте 4 пункта 8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слово «распоряжения» заменить словом «приказа»;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</w:rPr>
        <w:t>1.4.2. Пункт</w:t>
      </w:r>
      <w:r>
        <w:rPr>
          <w:sz w:val="28"/>
          <w:szCs w:val="28"/>
          <w:lang w:eastAsia="ar-SA"/>
        </w:rPr>
        <w:t xml:space="preserve"> 11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3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работникам для выполнения должностных обязанностей по замещаемой должности муниципальной службы, могут засчитываться в стаж муниципальной службы (в совокупности не более пяти лет), на основании: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х) органов;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а (распоряжения) руководителей отраслевых (функциональных) органов - муниципальным служащим отраслевых (функциональных) органов;</w:t>
      </w:r>
    </w:p>
    <w:p>
      <w:pPr>
        <w:pStyle w:val="Style23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а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»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TextBody"/>
        <w:spacing w:lineRule="exact" w:line="300" w:before="0" w:after="0"/>
        <w:ind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> Настоящее решение вступает в силу после его официального обнародования.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Председатель Совета депутатов Минераловодского муниципального округа Ставропольского края 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     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                           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А.А. Зуба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exact" w:line="300" w:before="0" w:after="0"/>
              <w:ind w:left="318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Глава Минераловодского                      муниципального округа Ставропольского края </w:t>
            </w:r>
          </w:p>
          <w:p>
            <w:pPr>
              <w:pStyle w:val="TextBody"/>
              <w:spacing w:lineRule="exact" w:line="300" w:before="0" w:after="0"/>
              <w:ind w:left="1027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TextBody"/>
              <w:spacing w:lineRule="exact" w:line="300" w:before="0" w:after="0"/>
              <w:ind w:left="1027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       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М.Ю. Гаранжа</w:t>
            </w:r>
          </w:p>
        </w:tc>
      </w:tr>
    </w:tbl>
    <w:p>
      <w:pPr>
        <w:pStyle w:val="TextBody"/>
        <w:spacing w:lineRule="exact" w:line="300" w:before="0" w:after="0"/>
        <w:ind w:firstLine="737"/>
        <w:jc w:val="both"/>
        <w:rPr/>
      </w:pPr>
      <w:r>
        <w:rPr/>
      </w:r>
    </w:p>
    <w:p>
      <w:pPr>
        <w:pStyle w:val="TextBody"/>
        <w:spacing w:lineRule="exact" w:line="300" w:before="0" w:after="0"/>
        <w:ind w:firstLine="737"/>
        <w:jc w:val="both"/>
        <w:rPr/>
      </w:pPr>
      <w:r>
        <w:rPr/>
      </w:r>
    </w:p>
    <w:p>
      <w:pPr>
        <w:pStyle w:val="TextBody"/>
        <w:spacing w:lineRule="exact" w:line="300" w:before="0" w:after="0"/>
        <w:ind w:firstLine="737"/>
        <w:jc w:val="both"/>
        <w:rPr/>
      </w:pPr>
      <w:r>
        <w:rPr/>
      </w:r>
    </w:p>
    <w:p>
      <w:pPr>
        <w:pStyle w:val="TextBody"/>
        <w:spacing w:lineRule="exact" w:line="300" w:before="0" w:after="0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00" w:before="0" w:after="0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4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вета депутатов Минераловодского муниципального округа Ставропольского края «О внесении изменений в Положения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Минераловодского муниципального округа 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, утвержденные решением Совета депутатов 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 Ставропольского края от 15 декабря 2023 года № 360»</w:t>
      </w:r>
    </w:p>
    <w:p>
      <w:pPr>
        <w:pStyle w:val="Style24"/>
        <w:suppressAutoHyphens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uppressAutoHyphens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ий проект Совета депутатов Минераловодского муниципального округа Ставропольского края подготовлен в соответствии с Федеральным законом от 2 марта 2007 года № 25-ФЗ «О муниципальной службе в Российской Федерации», законами Ставропольского края от 24 декабря 2007 года № 78-кз «Об отдельных вопросах муниципальной службы в Ставропольском крае»,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ложением о контрольно-счетном органе Минераловодского муниципального округа, утвержденным решением Совета депутатов Минераловодского муниципального округа Ставропольского края от 14 февраля 2025 года № 484, с целью </w:t>
      </w:r>
      <w:r>
        <w:rPr>
          <w:rFonts w:eastAsia="Arial"/>
          <w:sz w:val="28"/>
          <w:szCs w:val="28"/>
        </w:rPr>
        <w:t>приведение муниципальных правовых актов в соответствие с законодательством Российской Федерации.</w:t>
      </w:r>
    </w:p>
    <w:p>
      <w:pPr>
        <w:pStyle w:val="Style2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решения соответствуют Конституции Российской Федерации, законодательству Российской Федерации и Ставропольского края, Уставу Минераловодского муниципального округа Ставропольского края.</w:t>
      </w:r>
    </w:p>
    <w:p>
      <w:pPr>
        <w:pStyle w:val="Style2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решения не повлечет за собой увеличение расходов денежных средств бюджета Минераловодского муниципального округа Ставропольского края. </w:t>
      </w:r>
    </w:p>
    <w:p>
      <w:pPr>
        <w:pStyle w:val="Style2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ранее принятые решения Совета депутатов Минераловодского муниципального округа Ставропольского края отмене или признанию утратившими силу не подлежат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муниципального округа </w:t>
        <w:tab/>
        <w:t xml:space="preserve">                           В.М. Фис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РАВНИТЕЛЬНАЯ ТАБЛИЦ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екту решения Совета депутатов Минераловодского муниципального округа Ставропольского края «О внесении изменений в Положения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е решением Совета депутатов Минераловодского муниципального округа Ставропольского края от 15</w:t>
      </w:r>
      <w:r>
        <w:rPr>
          <w:color w:val="000000"/>
          <w:sz w:val="26"/>
          <w:szCs w:val="26"/>
          <w:lang w:val="ru-RU"/>
        </w:rPr>
        <w:t xml:space="preserve"> декабря </w:t>
      </w:r>
      <w:r>
        <w:rPr>
          <w:color w:val="000000"/>
          <w:sz w:val="26"/>
          <w:szCs w:val="26"/>
        </w:rPr>
        <w:t xml:space="preserve">2023 </w:t>
      </w:r>
      <w:r>
        <w:rPr>
          <w:color w:val="000000"/>
          <w:sz w:val="26"/>
          <w:szCs w:val="26"/>
          <w:lang w:val="ru-RU"/>
        </w:rPr>
        <w:t xml:space="preserve">года </w:t>
      </w:r>
      <w:r>
        <w:rPr>
          <w:color w:val="000000"/>
          <w:sz w:val="26"/>
          <w:szCs w:val="26"/>
        </w:rPr>
        <w:t>№ 360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1478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67"/>
        <w:gridCol w:w="5772"/>
        <w:gridCol w:w="5772"/>
      </w:tblGrid>
      <w:tr>
        <w:trPr>
          <w:trHeight w:val="19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1"/>
              <w:shd w:fill="FFFFFF" w:val="clear"/>
              <w:snapToGrid w:val="false"/>
              <w:spacing w:before="0" w:after="0"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ая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Текст </w:t>
            </w:r>
            <w:r>
              <w:rPr>
                <w:color w:val="000000"/>
                <w:sz w:val="26"/>
                <w:szCs w:val="26"/>
              </w:rPr>
              <w:t>Положений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х решением Совета депутатов Минераловодского муниципального округа Ставропольского края от 15.12.2023 № 360, подлежащий изменению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Текст </w:t>
            </w:r>
            <w:r>
              <w:rPr>
                <w:color w:val="000000"/>
                <w:sz w:val="26"/>
                <w:szCs w:val="26"/>
              </w:rPr>
              <w:t>Положений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х решением Совета депутатов Минераловодского муниципального округа Ставропольского края от 15.12.2023 № 360</w:t>
            </w:r>
            <w:r>
              <w:rPr>
                <w:sz w:val="26"/>
                <w:szCs w:val="26"/>
              </w:rPr>
              <w:t>, в новой редакции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ункт 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пункт 15 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I</w:t>
            </w:r>
            <w:r>
              <w:rPr>
                <w:sz w:val="26"/>
                <w:szCs w:val="26"/>
                <w:lang w:eastAsia="ar-SA"/>
              </w:rPr>
              <w:t xml:space="preserve"> Положения об условиях выплаты премий, материальной помощи и иных дополнительных выплат лицам, замещающим муниципальные должности на постоянной основе, муниципальным служащим Минераловодского муниципального округа Ставропольского края (далее Положение)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2" w:hanging="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>распоряжения</w:t>
            </w:r>
            <w:r>
              <w:rPr>
                <w:sz w:val="26"/>
                <w:szCs w:val="26"/>
              </w:rPr>
              <w:t xml:space="preserve"> председателя контрольно-счетного органа - муниципальным служащим контрольно-счетного органа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2" w:hanging="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)</w:t>
            </w:r>
            <w:r>
              <w:rPr>
                <w:b/>
                <w:sz w:val="26"/>
                <w:szCs w:val="26"/>
              </w:rPr>
              <w:t xml:space="preserve"> приказа</w:t>
            </w:r>
            <w:r>
              <w:rPr>
                <w:sz w:val="26"/>
                <w:szCs w:val="26"/>
              </w:rPr>
              <w:t xml:space="preserve"> председателя контрольно-счетного органа - муниципальным служащим контрольно-счетного органа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пункт 4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ункт 16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Положения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2" w:firstLine="66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>распоряжение</w:t>
            </w:r>
            <w:r>
              <w:rPr>
                <w:sz w:val="26"/>
                <w:szCs w:val="26"/>
              </w:rPr>
              <w:t xml:space="preserve">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2" w:firstLine="66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b/>
                <w:sz w:val="26"/>
                <w:szCs w:val="26"/>
              </w:rPr>
              <w:t>приказ</w:t>
            </w:r>
            <w:r>
              <w:rPr>
                <w:sz w:val="26"/>
                <w:szCs w:val="26"/>
              </w:rPr>
              <w:t xml:space="preserve">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ункт 21</w:t>
            </w:r>
            <w:r>
              <w:rPr>
                <w:sz w:val="26"/>
                <w:szCs w:val="26"/>
                <w:lang w:val="en-US" w:eastAsia="ar-S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Положения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>21. В случае смерти близких родственников (супруга, родителей, детей) работникам оказывается единовременная материальная помощь в размере двух должностных окладов.</w:t>
            </w:r>
          </w:p>
          <w:p>
            <w:pPr>
              <w:pStyle w:val="Normal"/>
              <w:ind w:right="-2" w:hanging="0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2" w:hanging="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21. В случае смерти близких родственников (супруга, родителей, детей) работникам оказывается единовременная материальная помощь в размере двух должностных окладов. </w:t>
            </w:r>
            <w:r>
              <w:rPr>
                <w:b/>
                <w:sz w:val="26"/>
                <w:szCs w:val="26"/>
              </w:rPr>
              <w:t>Выплата производится по заявлению работника с предоставлением копии свидетельства о смерти и по основаниям, указанным в пункте 16 настоящего Положения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ятый абзац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ункт 24</w:t>
            </w:r>
            <w:r>
              <w:rPr>
                <w:sz w:val="26"/>
                <w:szCs w:val="26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Положения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отсутствует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Выплаты единовременного поощрения производятся на основании:</w:t>
            </w:r>
          </w:p>
          <w:p>
            <w:pPr>
              <w:pStyle w:val="Normal"/>
              <w:widowControl/>
              <w:suppressAutoHyphens w:val="false"/>
              <w:ind w:right="-2" w:firstLine="5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)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</w:t>
            </w:r>
          </w:p>
          <w:p>
            <w:pPr>
              <w:pStyle w:val="Normal"/>
              <w:widowControl/>
              <w:suppressAutoHyphens w:val="false"/>
              <w:ind w:right="-2" w:firstLine="5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)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х) органов;</w:t>
            </w:r>
          </w:p>
          <w:p>
            <w:pPr>
              <w:pStyle w:val="Normal"/>
              <w:widowControl/>
              <w:suppressAutoHyphens w:val="false"/>
              <w:ind w:right="-2" w:firstLine="5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) приказа (распоряжения) руководителей отраслевых (функциональных) органов - муниципальным служащим отраслевых (функциональных) органов;</w:t>
            </w:r>
          </w:p>
          <w:p>
            <w:pPr>
              <w:pStyle w:val="Normal"/>
              <w:widowControl/>
              <w:suppressAutoHyphens w:val="false"/>
              <w:ind w:right="-2"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4) приказа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 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ункт 24.1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>Положения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24.1. Выплата единовременного поощрения в связи с юбилейными датами производится в размере одного должностного оклада по достижении возраста 50, 55, 60, 65 лет при наличии стажа муниципальной службы не менее 3 лет на основании: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1)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2)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х) органов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3) приказа (распоряжения) руководителей отраслевых (функциональных) органов, - муниципальным служащим отраслевых (функциональных) органов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4) распоряжения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24.1. Выплата единовременного поощрения в связи с юбилейными датами производится в размере одного должностного оклада по достижении возраста 50, 55, 60, 65 лет при наличии стажа муниципальной службы не менее 3 лет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ункт 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пункт 10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eastAsia="ar-SA"/>
              </w:rPr>
              <w:t xml:space="preserve"> Положения о порядке установления и условиях выплаты надбавки к должностному окладу за особые условия муниципальной службы лицам, замещающим муниципальные должности на постоянной основе, муниципальным служащим Минераловодского муниципального округа Ставропольского края (далее Положение)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i/>
                <w:sz w:val="26"/>
                <w:szCs w:val="26"/>
              </w:rPr>
              <w:t>распоряжением</w:t>
            </w:r>
            <w:r>
              <w:rPr>
                <w:rFonts w:eastAsia="Times New Roman"/>
                <w:sz w:val="26"/>
                <w:szCs w:val="26"/>
              </w:rPr>
              <w:t xml:space="preserve"> председателя контрольно-счетного органа - для председателя контрольно-счетного органа, заместителя председателя контрольно-счетного органа, муниципальных служащих контрольно-счетного органа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b/>
                <w:sz w:val="26"/>
                <w:szCs w:val="26"/>
              </w:rPr>
              <w:t>приказом</w:t>
            </w:r>
            <w:r>
              <w:rPr>
                <w:rFonts w:eastAsia="Times New Roman"/>
                <w:sz w:val="26"/>
                <w:szCs w:val="26"/>
              </w:rPr>
              <w:t xml:space="preserve"> председателя контрольно-счетного органа - для председателя контрольно-счетного органа, заместителя председателя контрольно-счетного органа, муниципальных служащих контрольно-счетного органа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пункт 3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ункт 1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eastAsia="ar-SA"/>
              </w:rPr>
              <w:t xml:space="preserve"> Положения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>3) приказа (распоряжения) отраслевых (функциональных) органов - муниципальным служащим отраслевых (функциональных) органов;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3) приказа (распоряжения) </w:t>
            </w:r>
            <w:r>
              <w:rPr>
                <w:rFonts w:eastAsia="Times New Roman"/>
                <w:b/>
                <w:sz w:val="26"/>
                <w:szCs w:val="26"/>
              </w:rPr>
              <w:t>руководителей</w:t>
            </w:r>
            <w:r>
              <w:rPr>
                <w:rFonts w:eastAsia="Times New Roman"/>
                <w:sz w:val="26"/>
                <w:szCs w:val="26"/>
              </w:rPr>
              <w:t xml:space="preserve"> отраслевых (функциональных) органов - муниципальным служащим отраслевых (функциональных) органов;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ункт 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ункт 1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eastAsia="ar-SA"/>
              </w:rPr>
              <w:t xml:space="preserve"> Положения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i/>
                <w:sz w:val="26"/>
                <w:szCs w:val="26"/>
              </w:rPr>
              <w:t>распоряжения</w:t>
            </w:r>
            <w:r>
              <w:rPr>
                <w:rFonts w:eastAsia="Times New Roman"/>
                <w:sz w:val="26"/>
                <w:szCs w:val="26"/>
              </w:rPr>
              <w:t xml:space="preserve">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b/>
                <w:sz w:val="26"/>
                <w:szCs w:val="26"/>
              </w:rPr>
              <w:t>приказа</w:t>
            </w:r>
            <w:r>
              <w:rPr>
                <w:rFonts w:eastAsia="Times New Roman"/>
                <w:sz w:val="26"/>
                <w:szCs w:val="26"/>
              </w:rPr>
              <w:t xml:space="preserve">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ункт 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ункт 4  Положения о порядке выплаты денежной компенсации стоимости санаторной путевки лицам, замещающим муниципальные должности на постоянной основе, муниципальным служащим Минераловодского муниципального округа Ставропольского края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i/>
                <w:sz w:val="26"/>
                <w:szCs w:val="26"/>
              </w:rPr>
              <w:t>распоряжение</w:t>
            </w:r>
            <w:r>
              <w:rPr>
                <w:rFonts w:eastAsia="Times New Roman"/>
                <w:sz w:val="26"/>
                <w:szCs w:val="26"/>
              </w:rPr>
              <w:t xml:space="preserve"> председателя контрольно-счетного органа - для председателя контрольно-счетного органа, заместителя председателя контрольно-счетного органа, муниципальных служащих контрольно-счетного органа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b/>
                <w:sz w:val="26"/>
                <w:szCs w:val="26"/>
              </w:rPr>
              <w:t>приказ</w:t>
            </w:r>
            <w:r>
              <w:rPr>
                <w:rFonts w:eastAsia="Times New Roman"/>
                <w:sz w:val="26"/>
                <w:szCs w:val="26"/>
              </w:rPr>
              <w:t xml:space="preserve"> председателя контрольно-счетного органа - для председателя контрольно-счетного органа, заместителя председателя контрольно-счетного органа, муниципальных служащих контрольно-счетного органа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пункт 4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ункт 8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  <w:spacing w:val="-3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eastAsia="ar-SA"/>
              </w:rPr>
              <w:t xml:space="preserve">  Положения о порядке и условиях выплаты ежемесячных надбавок к должностному окладу за выслугу лет лицам, замещающим муниципальные должности на постоянной основе, муниципальным служащим Минераловодского муниципального округа Ставропольского края (далее Положение)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bCs/>
                <w:color w:val="000000"/>
                <w:spacing w:val="-3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bCs/>
                <w:i/>
                <w:color w:val="000000"/>
                <w:spacing w:val="-3"/>
                <w:sz w:val="26"/>
                <w:szCs w:val="26"/>
              </w:rPr>
              <w:t>распоряжения</w:t>
            </w: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  <w:t xml:space="preserve">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  <w:t xml:space="preserve">4)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приказа</w:t>
            </w: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  <w:t xml:space="preserve">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ункт 11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здел </w:t>
            </w:r>
            <w:r>
              <w:rPr>
                <w:sz w:val="26"/>
                <w:szCs w:val="26"/>
                <w:lang w:val="en-US" w:eastAsia="ar-SA"/>
              </w:rPr>
              <w:t xml:space="preserve">IV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ar-SA"/>
              </w:rPr>
              <w:t xml:space="preserve">Положения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11.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работникам для выполнения должностных обязанностей по замещаемой должности муниципальной службы, могут засчитываться в стаж муниципальной службы (в совокупности не более пяти лет), на основании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 распоряжения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;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) органов; приказа (распоряжения) руководителей отраслевых (функциональных) органов - муниципальным служащим отраслевых (функциональных) органов, принятых по представлению комиссии по распределению и установлению надбавок к должностным окладам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.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работникам для выполнения должностных обязанностей по замещаемой должности муниципальной службы, могут засчитываться в стаж муниципальной службы (в совокупности не более пяти лет), на основании: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)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)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х) органов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) приказа (распоряжения) руководителей отраслевых (функциональных) органов - муниципальным служащим отраслевых (функциональных) органов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) приказа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ераловодского муниципального округа </w:t>
        <w:tab/>
        <w:t xml:space="preserve">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</w:t>
        <w:tab/>
        <w:t>В.М. Фисенко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5"/>
          <w:szCs w:val="25"/>
        </w:rPr>
        <w:tab/>
        <w:tab/>
        <w:t xml:space="preserve">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Arial" w:hAnsi="Arial" w:eastAsia="Lucida Sans Unicode" w:cs="Tahoma"/>
      <w:lang w:val="ru-RU" w:bidi="ru-RU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5-04-15T12:13:00Z</cp:lastPrinted>
  <dcterms:modified xsi:type="dcterms:W3CDTF">2025-04-21T07:57:00Z</dcterms:modified>
  <cp:revision>9</cp:revision>
  <dc:subject/>
  <dc:title/>
</cp:coreProperties>
</file>