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развитии инициативного бюджетировани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инераловодском муниципальном округе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9 января 2021 года № 1-кз  «О развитии инициативного бюджетирования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инераловодского городского округа Ставропольского кра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февраля 2021 года № 5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на территории Минераловодского городского округа Ставропольского края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) от 26 февраля 2021 года № 54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»;</w:t>
      </w:r>
    </w:p>
    <w:p>
      <w:pPr>
        <w:pStyle w:val="ConsPlusNormal"/>
        <w:ind w:firstLine="540"/>
        <w:jc w:val="both"/>
        <w:rPr/>
      </w:pPr>
      <w:r>
        <w:rPr/>
        <w:tab/>
        <w:t>3)</w:t>
      </w:r>
      <w:r>
        <w:rPr>
          <w:b/>
        </w:rPr>
        <w:t xml:space="preserve"> </w:t>
      </w:r>
      <w:r>
        <w:rPr/>
        <w:t>от 26 февраля 2021 года № 55 «Об утверждении Порядка</w:t>
      </w:r>
      <w:r>
        <w:rPr>
          <w:b/>
        </w:rPr>
        <w:t xml:space="preserve"> </w:t>
      </w: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387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  <w:bookmarkStart w:id="1" w:name="Par40"/>
            <w:bookmarkStart w:id="2" w:name="Par40"/>
            <w:bookmarkEnd w:id="2"/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atLeast" w:line="10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Normal"/>
              <w:spacing w:lineRule="atLeast" w:line="10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рта 2025 года        № 490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bCs/>
        </w:rPr>
      </w:pPr>
      <w:r>
        <w:rPr>
          <w:b/>
        </w:rPr>
        <w:t>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Общие положения</w:t>
      </w:r>
    </w:p>
    <w:p>
      <w:pPr>
        <w:pStyle w:val="ConsPlusNormal"/>
        <w:ind w:left="360" w:hanging="0"/>
        <w:jc w:val="both"/>
        <w:rPr>
          <w:bCs/>
        </w:rPr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Настоящее Положение </w:t>
      </w:r>
      <w:r>
        <w:rPr/>
        <w:t>разработано</w:t>
      </w:r>
      <w:r>
        <w:rPr>
          <w:bCs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(далее - </w:t>
      </w:r>
      <w:bookmarkStart w:id="3" w:name="_Hlk179453324"/>
      <w:r>
        <w:rPr/>
        <w:t>Федеральный закон № 131-ФЗ</w:t>
      </w:r>
      <w:bookmarkEnd w:id="3"/>
      <w:r>
        <w:rPr/>
        <w:t>)</w:t>
      </w:r>
      <w:r>
        <w:rPr>
          <w:bCs/>
        </w:rPr>
        <w:t>, Закона Ставропольского края от 29 января 2021 года № 1-кз «О развитии инициативного бюджетирования в Ставропольском крае»</w:t>
      </w:r>
      <w:r>
        <w:rPr/>
        <w:t xml:space="preserve"> (далее - Закон Ставропольского края № 1-кз), Уставом </w:t>
      </w:r>
      <w:r>
        <w:rPr>
          <w:bCs/>
        </w:rPr>
        <w:t xml:space="preserve"> Минераловодского муниципального округа Ставропольского края (далее - Устав Минераловодского округа) и устанавливает порядок </w:t>
      </w:r>
      <w:r>
        <w:rPr/>
        <w:t>определения части территории Минераловодского муниципального округа Ставропольского края (далее - Минераловодский округ), на которой могут реализовываться инициативные проекты, сведения, содержащиеся в инициативном проекте, порядок выдвижения, внесения, обсуждения,  рассмотрения инициативных проектов, порядок формирования и деятельности комиссии по проведению конкурсного отбора инициативных проектов, а также порядок проведения конкурсного отбора инициативных проектов в Минераловодском округе.</w:t>
      </w:r>
      <w:r>
        <w:rPr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2. Термины и понятия, используемые в настоящем Положении, по своему значению соответствуют терминам и понятиям, используемым в Федеральном </w:t>
      </w:r>
      <w:hyperlink r:id="rId2">
        <w:r>
          <w:rPr>
            <w:rStyle w:val="InternetLink"/>
            <w:color w:val="00000A"/>
            <w:u w:val="none"/>
          </w:rPr>
          <w:t>законе</w:t>
        </w:r>
      </w:hyperlink>
      <w:r>
        <w:rPr/>
        <w:t xml:space="preserve"> № 131-ФЗ и </w:t>
      </w:r>
      <w:hyperlink r:id="rId3">
        <w:r>
          <w:rPr>
            <w:rStyle w:val="InternetLink"/>
            <w:color w:val="00000A"/>
            <w:u w:val="none"/>
          </w:rPr>
          <w:t>Законе</w:t>
        </w:r>
      </w:hyperlink>
      <w:r>
        <w:rPr/>
        <w:t xml:space="preserve"> Ставропольского края № 1-кз.</w:t>
      </w:r>
    </w:p>
    <w:p>
      <w:pPr>
        <w:pStyle w:val="ConsPlusNormal"/>
        <w:ind w:firstLine="539"/>
        <w:jc w:val="both"/>
        <w:rPr/>
      </w:pPr>
      <w:r>
        <w:rPr/>
        <w:t>3. Источником финансового обеспечения реализации инициативных проектов являются предусмотренные решением Совета депутатов Минераловодского муниципального округа Ставропольского края (далее - Совет депутатов Минераловодского округа) о бюджете Минераловодского округа на очередной финансовый год и плановый период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, предоставляемых из бюджета Ставропольского края, в целях финансового обеспечения соответствующих расходных обязательств Минераловодского округа.</w:t>
      </w:r>
    </w:p>
    <w:p>
      <w:pPr>
        <w:pStyle w:val="ConsPlusNormal"/>
        <w:ind w:firstLine="539"/>
        <w:jc w:val="both"/>
        <w:rPr>
          <w:iCs/>
        </w:rPr>
      </w:pPr>
      <w:r>
        <w:rPr/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>
          <w:rFonts w:eastAsia="Calibri"/>
          <w:bCs/>
        </w:rPr>
        <w:t>4. Объект, в отношении которого планируется реализация инициативного проекта, должен находиться в муниципальной собственности Минераловодского округа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 w:val="false"/>
        <w:jc w:val="center"/>
        <w:rPr/>
      </w:pPr>
      <w:r>
        <w:rPr/>
        <w:t xml:space="preserve">II. </w:t>
      </w:r>
      <w:r>
        <w:rPr>
          <w:rFonts w:eastAsia="Calibri"/>
        </w:rPr>
        <w:t xml:space="preserve">Порядок определения </w:t>
      </w:r>
      <w:r>
        <w:rPr>
          <w:rFonts w:eastAsia="Calibri"/>
          <w:bCs/>
        </w:rPr>
        <w:t>территории (части территории)</w:t>
      </w:r>
      <w:r>
        <w:rPr>
          <w:rFonts w:eastAsia="Calibri"/>
        </w:rPr>
        <w:t xml:space="preserve"> Минераловодского округа, на которой могут реализовываться инициативные проекты</w:t>
      </w:r>
    </w:p>
    <w:p>
      <w:pPr>
        <w:pStyle w:val="ConsPlus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рритория (часть территории) (далее - территория)</w:t>
      </w:r>
      <w:r>
        <w:rPr>
          <w:rFonts w:eastAsia="Calibri" w:cs="Times New Roman" w:ascii="Times New Roman" w:hAnsi="Times New Roman"/>
          <w:sz w:val="28"/>
          <w:szCs w:val="28"/>
        </w:rPr>
        <w:t>, на которой могут реализовываться инициативные проекты или несколько инициативных проектов, устанавливается правовым актом администрации Минераловодского окру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определения территории, на которой может реализовываться инициативный проект, инициатор проекта до выдвижения инициативного проекта обращается в администрацию Минераловодского округа с заявлением об определении территории, на которой планируется реализовывать инициативный проект, с описанием ее границ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нициатором проекта является инициативная группа, заявление подписывается руководителем инициативной группы, уполномоченным представителем во взаимоотношениях с органами местного самоуправления Минераловодского округа и их должностными лицам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 заявлению инициатор проекта прилагает информацию об инициативном проекте, которая включает в себ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просы местного значения округа, полномочия по решению вопросов местного значения округа, на исполнение которых направлен инициативный проект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описание проблемы, решение которой имеет приоритетное значение для жителей территории Минераловодского округа, на которой планируется реализовать инициативный проек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ведения о предполагаемой территории Минераловодского округа, на которой планируется реализовывать инициативный проект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амилия, имя, отчество (при наличии), номер телефона, адрес электронной почты (при наличии), адрес места жительства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9. Заявление инициатора проекта, поступившее в администрацию Минераловодского округа передается в управление имущественных отношений </w:t>
      </w:r>
      <w:bookmarkStart w:id="5" w:name="_Hlk179797002"/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Минераловодского округа</w:t>
      </w:r>
      <w:bookmarkEnd w:id="5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ля его рассмотрения и подготовки правового акта администрации Минераловодского окру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Администрация Минераловодского округа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Решение об отказе в определении границ территории, на которой планируется реализовывать инициативный проект, принимается в следующих случаях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9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1) территория выходит за пределы территории Минераловодского округ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прашиваемая территория, в пределах которых планируется реализовывать инициативный проект, не находится в муниципальной собственности, либо предоставлена в установленном порядке иным пользователям, за исключением муниципальных организаци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P10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5) реализация инициативного проекта на запрашиваемой территории противоречит нормам федерального законодательства, законодательства Ставропольского края либо муниципальным нормативным правовым акта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 принятом решении инициатор проекта уведомляется в письменном виде в течение трех рабочих дней с обоснованием (в случае отказа) принятого решения по адресу, указанному в заявлен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При установлении случаев, указанных в пункте 11 настоящего Положения, администрация Минераловодского округа в уведомлении о принятии решения об отказе в определении границ территории, на которой планируется реализовывать инициативный проект, предлагает инициаторам проекта иную территорию в границах Минераловодского округа для реализации инициативного проекта (при наличии свободной территории, отвечающей требованиям пункта 5 настоящего Положен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инераловодского округа соответствующего реш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Решение администрации Минераловодского округ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выдвижения инициативных проектов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6. Выдвижение инициативных проектов осуществляется инициаторами проектов.</w:t>
      </w:r>
    </w:p>
    <w:p>
      <w:pPr>
        <w:pStyle w:val="ConsPlusNormal"/>
        <w:ind w:firstLine="540"/>
        <w:jc w:val="both"/>
        <w:rPr>
          <w:iCs/>
        </w:rPr>
      </w:pPr>
      <w:r>
        <w:rPr>
          <w:rFonts w:eastAsia="Calibri"/>
          <w:bCs/>
        </w:rPr>
        <w:t>С инициативой о внесении инициативного проекта вправе выступить инициативная группа численностью не менее пяти граждан, достигших шестнадцатилетнего возраста и проживающих на территории Минераловодского округа, органы территориального общественного самоуправления, староста сельского населенного пункта (далее - инициаторы проекта).</w:t>
      </w:r>
    </w:p>
    <w:p>
      <w:pPr>
        <w:pStyle w:val="ConsPlusNormal"/>
        <w:ind w:firstLine="540"/>
        <w:jc w:val="both"/>
        <w:rPr>
          <w:iCs/>
        </w:rPr>
      </w:pPr>
      <w:bookmarkStart w:id="8" w:name="P109"/>
      <w:bookmarkEnd w:id="8"/>
      <w:r>
        <w:rPr>
          <w:iCs/>
        </w:rPr>
        <w:t>17. Инициаторы проектов имеют право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обращаться с заявлением об определении территории, на которой планируется реализовывать инициативные проекты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подготавливать инициативный проект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организовывать обсуждение инициативного проекта или обеспечивают выявление мнения граждан по вопросу о поддержке инициативного проект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вносить инициативный проект в администрацию Минераловодского   округа;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iCs/>
        </w:rPr>
        <w:t>5) реализовывать иные права.</w:t>
      </w:r>
    </w:p>
    <w:p>
      <w:pPr>
        <w:pStyle w:val="ConsPlusNormal"/>
        <w:ind w:firstLine="539"/>
        <w:jc w:val="both"/>
        <w:rPr/>
      </w:pPr>
      <w:bookmarkStart w:id="9" w:name="P118"/>
      <w:bookmarkEnd w:id="9"/>
      <w:r>
        <w:rPr>
          <w:iCs/>
        </w:rPr>
        <w:t>18. Инициативный проект должен содержать следующие сведения: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>1) наименование инициативного проекта;</w:t>
      </w:r>
    </w:p>
    <w:p>
      <w:pPr>
        <w:pStyle w:val="ConsPlusNormal"/>
        <w:ind w:firstLine="539"/>
        <w:jc w:val="both"/>
        <w:rPr>
          <w:iCs/>
        </w:rPr>
      </w:pPr>
      <w:r>
        <w:rPr/>
        <w:t>2) вопросы местного значения округа, полномочия по решению вопросов местного значения Минераловодского округа, на исполнение которых направлен инициативный проект;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 xml:space="preserve">3) описание проблемы, решение которой имеет приоритетное значение для жителей </w:t>
      </w:r>
      <w:r>
        <w:rPr>
          <w:bCs/>
          <w:iCs/>
        </w:rPr>
        <w:t>территории, на которой планируется реализовать инициативный проект;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>4) обоснование предложений по решению указанной проблемы;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 xml:space="preserve">5) описание ожидаемого результата (ожидаемых результатов) реализации инициативного проекта; 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планируемые сроки реализации инициативного проект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540"/>
        <w:jc w:val="both"/>
        <w:rPr>
          <w:iCs/>
        </w:rPr>
      </w:pPr>
      <w:r>
        <w:rPr/>
        <w:t>9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0) указание на территорию, в границах которой будет реализовываться инициативный проект, в соответствии с частью 2 настоящего Полож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1) ориентировочное количество жителей, заинтересованных в реализации инициативного проекта;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 xml:space="preserve">12) контактные данные лица (представителя инициатора проекта), ответственного за инициативный проект (фамилия, имя, отчество </w:t>
      </w:r>
      <w:bookmarkStart w:id="10" w:name="_Hlk179880869"/>
      <w:r>
        <w:rPr>
          <w:iCs/>
        </w:rPr>
        <w:t>(при наличии)</w:t>
      </w:r>
      <w:bookmarkEnd w:id="10"/>
      <w:r>
        <w:rPr>
          <w:iCs/>
        </w:rPr>
        <w:t xml:space="preserve">, номер телефона, адрес электронной почты (при наличии), адрес места жительства); </w:t>
      </w:r>
    </w:p>
    <w:p>
      <w:pPr>
        <w:pStyle w:val="ConsPlusNormal"/>
        <w:ind w:firstLine="539"/>
        <w:jc w:val="both"/>
        <w:rPr>
          <w:iCs/>
        </w:rPr>
      </w:pPr>
      <w:r>
        <w:rPr>
          <w:iCs/>
        </w:rPr>
        <w:t>13) инициаторами проекта могут быть представлены и иные сведения.</w:t>
      </w:r>
    </w:p>
    <w:p>
      <w:pPr>
        <w:pStyle w:val="ConsPlusNormal"/>
        <w:ind w:firstLine="540"/>
        <w:jc w:val="both"/>
        <w:rPr/>
      </w:pPr>
      <w:r>
        <w:rPr>
          <w:iCs/>
        </w:rPr>
        <w:t>19. В случае выдвижения инициативного проекта инициативной группой инициативный проект должен быть подписан каждым членом инициативной группы.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 xml:space="preserve">В случае выдвижения инициативного проекта органом территориального общественного самоуправления, инициативный проект должен быть подписан уполномоченным лицом в соответствии с Уставом территориального общественного самоуправления. </w:t>
      </w:r>
    </w:p>
    <w:p>
      <w:pPr>
        <w:pStyle w:val="ConsPlusNormal"/>
        <w:ind w:firstLine="539"/>
        <w:jc w:val="both"/>
        <w:rPr/>
      </w:pPr>
      <w:r>
        <w:rPr/>
        <w:t xml:space="preserve">20. </w:t>
      </w:r>
      <w:r>
        <w:rPr>
          <w:rFonts w:eastAsia="Calibri"/>
        </w:rPr>
        <w:t xml:space="preserve">Инициативный проект до его внесения в администрацию Минераловодского округа подлежит обсуждению и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bCs/>
        </w:rPr>
        <w:t>Минераловодского округа (далее - жители)</w:t>
      </w:r>
      <w:r>
        <w:rPr>
          <w:rFonts w:eastAsia="Calibri"/>
        </w:rPr>
        <w:t>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обсуждение и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ConsPlusNormal"/>
        <w:ind w:firstLine="539"/>
        <w:jc w:val="both"/>
        <w:rPr/>
      </w:pPr>
      <w:r>
        <w:rPr/>
        <w:t>Выявление мнения граждан по вопросу о поддержке инициативного проекта может проводиться также путем опроса граждан, сбора их подписей.</w:t>
      </w:r>
    </w:p>
    <w:p>
      <w:pPr>
        <w:pStyle w:val="ConsPlusNormal"/>
        <w:ind w:firstLine="540"/>
        <w:jc w:val="both"/>
        <w:rPr/>
      </w:pPr>
      <w:r>
        <w:rPr/>
        <w:t>21. Сбор подписей граждан в поддержку инициативного проекта (далее - сбор подписей) проводится инициатором проекта.</w:t>
      </w:r>
    </w:p>
    <w:p>
      <w:pPr>
        <w:pStyle w:val="ConsPlusNormal"/>
        <w:ind w:firstLine="540"/>
        <w:jc w:val="both"/>
        <w:rPr/>
      </w:pPr>
      <w:r>
        <w:rPr/>
        <w:t>Сбор подписе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1) подписи собираются посредством их внесения в подписной лист по форме согласно Приложению №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2) в подписном листе указывается наименование инициативного проекта, в поддержку которого осуществляется сбор подписей, а также ставится подпись жителя Минераловодского округа и дата ее внесения. Подпись и дату ее внесения житель ставит собственноручно. Сведения, указанные в подписном листе о жителе, ставящем в подписном листе свою подпись, могут вноситься, по просьбе жителя,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ConsPlusNormal"/>
        <w:ind w:firstLine="540"/>
        <w:jc w:val="both"/>
        <w:rPr/>
      </w:pPr>
      <w:r>
        <w:rPr/>
        <w:t>3) житель вправе ставить подпись в поддержку одного и того же инициативного проекта только один раз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r>
        <w:rPr>
          <w:rFonts w:eastAsia="Calibri"/>
          <w:bCs/>
        </w:rPr>
        <w:t>каждый подписной лист должен быть заверен представителем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 и инициалы, а также ставит свою подпись;</w:t>
      </w:r>
    </w:p>
    <w:p>
      <w:pPr>
        <w:pStyle w:val="ConsPlusNormal"/>
        <w:ind w:firstLine="540"/>
        <w:jc w:val="both"/>
        <w:rPr/>
      </w:pPr>
      <w:r>
        <w:rPr/>
        <w:t>5) 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.</w:t>
      </w:r>
    </w:p>
    <w:p>
      <w:pPr>
        <w:pStyle w:val="ConsPlusNormal"/>
        <w:ind w:firstLine="540"/>
        <w:jc w:val="both"/>
        <w:rPr/>
      </w:pPr>
      <w:r>
        <w:rPr/>
        <w:t xml:space="preserve">22. Инициаторы проекта могут принять решение об использовании нескольких форм выявления мнения граждан о поддержке инициативного проекта.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внесения и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ых проектов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3. Информация о дате и времени приема инициативных проектов, сроках проведения конкурсного отбора, размещается на официальном сайте администрации </w:t>
      </w:r>
      <w:bookmarkStart w:id="11" w:name="_Hlk179800641"/>
      <w:r>
        <w:rPr/>
        <w:t xml:space="preserve">Минераловодского округа </w:t>
      </w:r>
      <w:bookmarkEnd w:id="11"/>
      <w:r>
        <w:rPr/>
        <w:t>в информационно-телекоммуникационной сети «Интернет» (далее - официальный сайт администрации Минераловодского округа).</w:t>
      </w:r>
    </w:p>
    <w:p>
      <w:pPr>
        <w:pStyle w:val="ConsPlusNormal"/>
        <w:ind w:firstLine="539"/>
        <w:jc w:val="both"/>
        <w:rPr/>
      </w:pPr>
      <w:r>
        <w:rPr/>
        <w:t xml:space="preserve">24. Внесение инициативного проекта осуществляется инициатором проекта путем направления </w:t>
      </w:r>
      <w:bookmarkStart w:id="12" w:name="_Hlk179982963"/>
      <w:r>
        <w:rPr/>
        <w:t xml:space="preserve">в администрацию Минераловодского округа </w:t>
      </w:r>
      <w:bookmarkEnd w:id="12"/>
      <w:r>
        <w:rPr/>
        <w:t>заявки на участие в конкурсном отборе инициативных проектов</w:t>
      </w:r>
      <w:r>
        <w:rPr>
          <w:bCs/>
          <w:iCs/>
        </w:rPr>
        <w:t xml:space="preserve"> (далее – Заявка) по форме согласно</w:t>
      </w:r>
      <w:r>
        <w:rPr/>
        <w:t xml:space="preserve"> Приложению № 2 к настоящему Положению.</w:t>
      </w:r>
    </w:p>
    <w:p>
      <w:pPr>
        <w:pStyle w:val="ConsPlusNormal"/>
        <w:ind w:firstLine="539"/>
        <w:jc w:val="both"/>
        <w:rPr/>
      </w:pPr>
      <w:r>
        <w:rPr/>
        <w:t xml:space="preserve">Вместе с заявкой в администрацию Минераловодского округа направляется инициативный проект </w:t>
      </w:r>
      <w:r>
        <w:rPr>
          <w:bCs/>
          <w:iCs/>
        </w:rPr>
        <w:t>по форме согласно</w:t>
      </w:r>
      <w:r>
        <w:rPr/>
        <w:t xml:space="preserve"> Приложению № 3 к настоящему Положению с приложением документов и материалов, входящих в его состав.  </w:t>
      </w:r>
    </w:p>
    <w:p>
      <w:pPr>
        <w:pStyle w:val="ConsPlusNormal"/>
        <w:ind w:firstLine="540"/>
        <w:jc w:val="both"/>
        <w:rPr/>
      </w:pPr>
      <w:r>
        <w:rPr/>
        <w:t>25. Инициаторы проекта при внесении инициативного проекта в администрацию Минераловодского округа прикладывают к нем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r>
        <w:rPr>
          <w:rFonts w:eastAsia="Calibri"/>
          <w:bCs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;</w:t>
      </w:r>
    </w:p>
    <w:p>
      <w:pPr>
        <w:pStyle w:val="ConsPlusNormal"/>
        <w:ind w:firstLine="540"/>
        <w:jc w:val="both"/>
        <w:rPr/>
      </w:pPr>
      <w:r>
        <w:rPr/>
        <w:t>2) правовой акт администрации Минераловодского округа, принятый в соответствии с разделом 2 настоящего Положения;</w:t>
      </w:r>
    </w:p>
    <w:p>
      <w:pPr>
        <w:pStyle w:val="ConsPlusNormal"/>
        <w:ind w:firstLine="540"/>
        <w:jc w:val="both"/>
        <w:rPr/>
      </w:pPr>
      <w:r>
        <w:rPr/>
        <w:t>3) сметную документацию;</w:t>
      </w:r>
    </w:p>
    <w:p>
      <w:pPr>
        <w:pStyle w:val="ConsPlusNormal"/>
        <w:ind w:firstLine="540"/>
        <w:jc w:val="both"/>
        <w:rPr/>
      </w:pPr>
      <w:r>
        <w:rPr/>
        <w:t>4) копию протокола собрания инициативной группы о принятии решения о назначении уполномоченного представителя инициативной группы граждан, уполномоченном от лица инициаторов во взаимоотношениях с органами местного самоуправления Минераловодского округа и их должностными лицами по вопросам реализации инициативного проекта (далее - уполномоченный представитель инициаторов);</w:t>
      </w:r>
    </w:p>
    <w:p>
      <w:pPr>
        <w:pStyle w:val="ConsPlusNormal"/>
        <w:ind w:firstLine="540"/>
        <w:jc w:val="both"/>
        <w:rPr>
          <w:bCs/>
          <w:iCs/>
        </w:rPr>
      </w:pPr>
      <w:r>
        <w:rPr/>
        <w:t>5) в случае если инициатором проекта выступают физические лица, к инициативному проекту прилагается согласие на обработку персональных данных  уполномоченного представителя инициаторов в соответствии с требованиями, установленными статьёй 9 Федерального закона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bCs/>
          <w:iCs/>
        </w:rPr>
        <w:t>6) при наличии финансового обеспечения инициативного проекта за счет инициативных платежей - список граждан, изъявивших желание принять участие в софинансировании инициативного проекта, с личными подписями и суммами вкладов</w:t>
      </w:r>
      <w:r>
        <w:rPr/>
        <w:t xml:space="preserve"> </w:t>
      </w:r>
      <w:bookmarkStart w:id="13" w:name="_Hlk179881238"/>
      <w:r>
        <w:rPr/>
        <w:t>по форме согласно Приложению № 4 к настоящему Положению</w:t>
      </w:r>
      <w:bookmarkEnd w:id="13"/>
      <w:r>
        <w:rPr>
          <w:bCs/>
          <w:iCs/>
        </w:rPr>
        <w:t>;</w:t>
      </w:r>
    </w:p>
    <w:p>
      <w:pPr>
        <w:pStyle w:val="ConsPlusNormal"/>
        <w:ind w:firstLine="540"/>
        <w:jc w:val="both"/>
        <w:rPr/>
      </w:pPr>
      <w:r>
        <w:rPr>
          <w:bCs/>
          <w:iCs/>
        </w:rPr>
        <w:t>7) при обеспечении реализации проекта в форме добровольного имущественного и (или) трудового участия граждан - список граждан, изъявивших желание принять участие в реализации инициативного проекта безвозмездным трудом с личными подписями</w:t>
      </w:r>
      <w:r>
        <w:rPr/>
        <w:t xml:space="preserve"> по форме согласно Приложению № 5 к настоящему Положению</w:t>
      </w:r>
      <w:r>
        <w:rPr>
          <w:bCs/>
          <w:iCs/>
        </w:rPr>
        <w:t>;</w:t>
      </w:r>
    </w:p>
    <w:p>
      <w:pPr>
        <w:pStyle w:val="ConsPlusNormal"/>
        <w:ind w:firstLine="540"/>
        <w:jc w:val="both"/>
        <w:rPr/>
      </w:pPr>
      <w:r>
        <w:rPr/>
        <w:t>8) при привлечении к реализации инициативного проекта индивидуальных предпринимателей и организаций - гарантийные письма индивидуальных предпринимателей (организаций) содержащие обязательства по софинансированию инициативного проекта с указанием объемов инициативных платежей и (или) участия в реализации инициативного проекта в форме добровольного имущественного участия и (или) в форме трудового участия в натуральном и стоимостном выражении по форме согласно Приложению 6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9) иные документы, подтверждающие сведения, указанные в инициативном проекте.</w:t>
      </w:r>
    </w:p>
    <w:p>
      <w:pPr>
        <w:pStyle w:val="ConsPlusNormal"/>
        <w:ind w:firstLine="539"/>
        <w:jc w:val="both"/>
        <w:rPr/>
      </w:pPr>
      <w:r>
        <w:rPr/>
        <w:t>26.</w:t>
      </w:r>
      <w:r>
        <w:rPr>
          <w:sz w:val="25"/>
          <w:szCs w:val="25"/>
        </w:rPr>
        <w:t xml:space="preserve"> </w:t>
      </w:r>
      <w:r>
        <w:rPr/>
        <w:t xml:space="preserve">Информация о внесении инициативного проекта в администрацию Минераловодского округа подлежит официальному опубликованию (обнародованию) и размещению на официальном сайте администрации Минераловодского округа в течение трех рабочих дней со дня внесения инициативного проекта в администрацию Минераловодского  округа и должна содержать сведения, указанные в пункте </w:t>
      </w:r>
      <w:r>
        <w:rPr>
          <w:bCs/>
        </w:rPr>
        <w:t>18</w:t>
      </w:r>
      <w:r>
        <w:rPr>
          <w:b/>
          <w:bCs/>
        </w:rPr>
        <w:t xml:space="preserve"> </w:t>
      </w:r>
      <w:r>
        <w:rPr/>
        <w:t>настоящего Положения, а также сведения об инициаторах проекта.</w:t>
      </w:r>
    </w:p>
    <w:p>
      <w:pPr>
        <w:pStyle w:val="ConsPlusNormal"/>
        <w:ind w:firstLine="539"/>
        <w:jc w:val="both"/>
        <w:rPr>
          <w:bCs/>
        </w:rPr>
      </w:pPr>
      <w:r>
        <w:rPr/>
        <w:t>Одновременно граждане информируются о возможности представления в администрацию Минераловодского округа своих замечаний и предложений по инициативному проекту с указанием срока их представления, который составляет пять рабочих дней. Свои замечания и предложения вправе направлять жители, достигшие шестнадцатилетнего возраста.</w:t>
      </w:r>
    </w:p>
    <w:p>
      <w:pPr>
        <w:pStyle w:val="ConsPlusNormal"/>
        <w:ind w:firstLine="539"/>
        <w:jc w:val="both"/>
        <w:rPr/>
      </w:pPr>
      <w:r>
        <w:rPr>
          <w:bCs/>
        </w:rPr>
        <w:t>27.</w:t>
      </w:r>
      <w:r>
        <w:rPr/>
        <w:t xml:space="preserve"> </w:t>
      </w:r>
      <w:r>
        <w:rPr>
          <w:rFonts w:eastAsia="Calibri"/>
          <w:bCs/>
        </w:rPr>
        <w:t>Инициативный проект подлежит обязательному рассмотрению администрацией Минераловодского округа на соответствие требованиям настоящего Положения в течение 30 дней со дня его внесения.</w:t>
      </w:r>
    </w:p>
    <w:p>
      <w:pPr>
        <w:pStyle w:val="ConsPlusNormal"/>
        <w:ind w:firstLine="539"/>
        <w:jc w:val="both"/>
        <w:rPr/>
      </w:pPr>
      <w:r>
        <w:rPr/>
        <w:t>28. По результатам рассмотрения инициативного проекта администрация Минераловодского округа принимает одно из следующих решений: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держать инициативный проект и продолжить работу над ним в пределах бюджетных ассигнований, предусмотренных решением о бюджете Минераловодского муниципального округа Ставропольского края (далее-местный бюджет)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е об отказе в поддержке инициативного проекта администрация Минераловодского округа принимается в одном из следующих случаев: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порядка внесения инициативного проекта и его рассмотрения, установленного настоящим Положением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инициативного проекта требованиям федерального законодательства, законодательства Ставропольского каря, уставу Минераловодского муниципального округа Ставропольского края    настоящему Положению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Минераловодского округа необходимых полномочий и прав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 местном бюджете средств для реализации инициативного проекта, источником формирования которых не являются инициативные платежи, в необходимом объеме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я Минераловодского округа вправе, а в случае, предусмотренном подпунктом 5 пункта 29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31. В случае, если в администрацию Минераловодского округа внесено несколько инициативных проектов, в том числе с описанием аналогичных по содержанию приоритетных проблем, администрация Минераловодского округа организует проведение конкурсного отбора и информирует об этом инициаторов проекта.</w:t>
      </w:r>
    </w:p>
    <w:p>
      <w:pPr>
        <w:pStyle w:val="ConsPlusNormal"/>
        <w:ind w:firstLine="540"/>
        <w:jc w:val="both"/>
        <w:rPr>
          <w:bCs/>
        </w:rPr>
      </w:pPr>
      <w:r>
        <w:rPr/>
        <w:t>32. Проведение конкурсного отбора инициативных проектов возлагается на комиссию.</w:t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рядок формирования и деятельности комиссии по проведению конкурсного отбора инициативных про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3. Комиссия по проведению конкурсного отбора инициативных проектов (далее- конкурсная комиссия) формируется администрацией Минераловодского округа в составе не менее 6 человек. При этом половина от общего числа членов конкурсной комиссии должна быть назначена на основе предложений Совета депутатов Минераловодского округа.</w:t>
      </w:r>
    </w:p>
    <w:p>
      <w:pPr>
        <w:pStyle w:val="ConsPlusNormal"/>
        <w:ind w:firstLine="539"/>
        <w:jc w:val="both"/>
        <w:rPr/>
      </w:pPr>
      <w:r>
        <w:rPr/>
        <w:t>34. В заседаниях конкурсной комиссии могут участвовать приглашенные лица, не являющиеся членами конкурсной комиссии.</w:t>
      </w:r>
    </w:p>
    <w:p>
      <w:pPr>
        <w:pStyle w:val="ConsPlusNormal"/>
        <w:ind w:firstLine="539"/>
        <w:jc w:val="both"/>
        <w:rPr/>
      </w:pPr>
      <w:r>
        <w:rPr/>
        <w:t xml:space="preserve">35. </w:t>
      </w:r>
      <w:r>
        <w:rPr>
          <w:rFonts w:eastAsia="Calibri"/>
          <w:bCs/>
        </w:rPr>
        <w:t xml:space="preserve">Инициаторам проекта и их представителям </w:t>
      </w:r>
      <w:r>
        <w:rPr>
          <w:bCs/>
        </w:rPr>
        <w:t xml:space="preserve">при проведении конкурсного отбора </w:t>
      </w:r>
      <w:r>
        <w:rPr>
          <w:rFonts w:eastAsia="Calibri"/>
          <w:bCs/>
        </w:rPr>
        <w:t>обеспечивается возможность участия в рассмотрении конкурсной комиссией инициативных проектов и изложения своих позиций по ним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/>
        <w:t>36. Конкурсная комиссия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/>
        <w:t xml:space="preserve">1) рассматривает, оценивает представленные для участия в конкурсном отборе инициативные проекты в соответствии с </w:t>
      </w:r>
      <w:hyperlink w:anchor="P266">
        <w:r>
          <w:rPr>
            <w:rStyle w:val="InternetLink"/>
            <w:color w:val="00000A"/>
          </w:rPr>
          <w:t>критериями</w:t>
        </w:r>
      </w:hyperlink>
      <w:r>
        <w:rPr/>
        <w:t xml:space="preserve"> оценки инициативных проектов;</w:t>
      </w:r>
    </w:p>
    <w:p>
      <w:pPr>
        <w:pStyle w:val="ConsPlusNormal"/>
        <w:ind w:firstLine="539"/>
        <w:jc w:val="both"/>
        <w:rPr/>
      </w:pPr>
      <w:r>
        <w:rPr/>
        <w:t>2) утверждает результаты оценки инициативных проектов;</w:t>
      </w:r>
    </w:p>
    <w:p>
      <w:pPr>
        <w:pStyle w:val="ConsPlusNormal"/>
        <w:ind w:firstLine="539"/>
        <w:jc w:val="both"/>
        <w:rPr/>
      </w:pPr>
      <w:r>
        <w:rPr/>
        <w:t>3) формирует рейтинг инициативных проектов;</w:t>
      </w:r>
    </w:p>
    <w:p>
      <w:pPr>
        <w:pStyle w:val="ConsPlusNormal"/>
        <w:ind w:firstLine="539"/>
        <w:jc w:val="both"/>
        <w:rPr/>
      </w:pPr>
      <w:r>
        <w:rPr/>
        <w:t>4) принимает решение о признании инициативного проекта прошедшим или не прошедшим конкурсный отбор.</w:t>
      </w:r>
    </w:p>
    <w:p>
      <w:pPr>
        <w:pStyle w:val="ConsPlusNormal"/>
        <w:ind w:firstLine="539"/>
        <w:jc w:val="both"/>
        <w:rPr/>
      </w:pPr>
      <w:r>
        <w:rPr/>
        <w:t>37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ind w:firstLine="539"/>
        <w:jc w:val="both"/>
        <w:rPr/>
      </w:pPr>
      <w:r>
        <w:rPr/>
        <w:t>38. Председатель конкурсной комиссии:</w:t>
      </w:r>
    </w:p>
    <w:p>
      <w:pPr>
        <w:pStyle w:val="ConsPlusNormal"/>
        <w:ind w:firstLine="539"/>
        <w:jc w:val="both"/>
        <w:rPr/>
      </w:pPr>
      <w:r>
        <w:rPr/>
        <w:t>1) руководит деятельностью конкурсной комиссии, организует ее работу;</w:t>
      </w:r>
    </w:p>
    <w:p>
      <w:pPr>
        <w:pStyle w:val="ConsPlusNormal"/>
        <w:ind w:firstLine="539"/>
        <w:jc w:val="both"/>
        <w:rPr/>
      </w:pPr>
      <w:r>
        <w:rPr/>
        <w:t>2) ведет заседания конкурсной комиссии, подписывает протоколы заседаний;</w:t>
      </w:r>
    </w:p>
    <w:p>
      <w:pPr>
        <w:pStyle w:val="ConsPlusNormal"/>
        <w:ind w:firstLine="539"/>
        <w:jc w:val="both"/>
        <w:rPr/>
      </w:pPr>
      <w:r>
        <w:rPr/>
        <w:t>3) осуществляет общий контроль за реализацией принятых конкурсной комиссии решений;</w:t>
      </w:r>
    </w:p>
    <w:p>
      <w:pPr>
        <w:pStyle w:val="ConsPlusNormal"/>
        <w:ind w:firstLine="539"/>
        <w:jc w:val="both"/>
        <w:rPr/>
      </w:pPr>
      <w:r>
        <w:rPr/>
        <w:t>4) участвует в работе конкурсной комиссии в качестве члена конкурсной комиссии.</w:t>
      </w:r>
    </w:p>
    <w:p>
      <w:pPr>
        <w:pStyle w:val="ConsPlusNormal"/>
        <w:ind w:firstLine="540"/>
        <w:jc w:val="both"/>
        <w:rPr/>
      </w:pPr>
      <w:r>
        <w:rPr/>
        <w:t>39. Заместитель председателя конкурсной комиссии:</w:t>
      </w:r>
    </w:p>
    <w:p>
      <w:pPr>
        <w:pStyle w:val="ConsPlusNormal"/>
        <w:ind w:firstLine="540"/>
        <w:jc w:val="both"/>
        <w:rPr/>
      </w:pPr>
      <w:r>
        <w:rPr/>
        <w:t>1) исполняет полномочия председателя конкурсной комиссии в его отсутствие;</w:t>
      </w:r>
    </w:p>
    <w:p>
      <w:pPr>
        <w:pStyle w:val="ConsPlusNormal"/>
        <w:ind w:firstLine="539"/>
        <w:jc w:val="both"/>
        <w:rPr/>
      </w:pPr>
      <w:r>
        <w:rPr/>
        <w:t>2) участвует в работе конкурсной комиссии в качестве члена конкурсной комиссии.</w:t>
      </w:r>
    </w:p>
    <w:p>
      <w:pPr>
        <w:pStyle w:val="ConsPlusNormal"/>
        <w:ind w:firstLine="539"/>
        <w:jc w:val="both"/>
        <w:rPr/>
      </w:pPr>
      <w:r>
        <w:rPr/>
        <w:t>40. Секретарь конкурсной комиссии:</w:t>
      </w:r>
    </w:p>
    <w:p>
      <w:pPr>
        <w:pStyle w:val="ConsPlusNormal"/>
        <w:ind w:firstLine="539"/>
        <w:jc w:val="both"/>
        <w:rPr/>
      </w:pPr>
      <w:r>
        <w:rPr/>
        <w:t>1) формирует проект повестки очередного заседания конкурсной комиссии;</w:t>
      </w:r>
    </w:p>
    <w:p>
      <w:pPr>
        <w:pStyle w:val="ConsPlusNormal"/>
        <w:ind w:firstLine="539"/>
        <w:jc w:val="both"/>
        <w:rPr/>
      </w:pPr>
      <w:r>
        <w:rPr/>
        <w:t>2) обеспечивает подготовку материалов к заседанию конкурсной комиссии;</w:t>
      </w:r>
    </w:p>
    <w:p>
      <w:pPr>
        <w:pStyle w:val="ConsPlusNormal"/>
        <w:ind w:firstLine="539"/>
        <w:jc w:val="both"/>
        <w:rPr/>
      </w:pPr>
      <w:r>
        <w:rPr/>
        <w:t>3) оповещает членов конкурсной комиссии об очередных ее заседаниях;</w:t>
      </w:r>
    </w:p>
    <w:p>
      <w:pPr>
        <w:pStyle w:val="ConsPlusNormal"/>
        <w:ind w:firstLine="539"/>
        <w:jc w:val="both"/>
        <w:rPr/>
      </w:pPr>
      <w:r>
        <w:rPr/>
        <w:t>4) ведет и подписывает протоколы заседаний конкурсной комиссии;</w:t>
      </w:r>
    </w:p>
    <w:p>
      <w:pPr>
        <w:pStyle w:val="ConsPlusNormal"/>
        <w:ind w:firstLine="539"/>
        <w:jc w:val="both"/>
        <w:rPr/>
      </w:pPr>
      <w:r>
        <w:rPr/>
        <w:t>5) участвует в работе конкурсной комиссии в качестве члена конкурсной комиссии.</w:t>
      </w:r>
    </w:p>
    <w:p>
      <w:pPr>
        <w:pStyle w:val="ConsPlusNormal"/>
        <w:ind w:firstLine="539"/>
        <w:jc w:val="both"/>
        <w:rPr/>
      </w:pPr>
      <w:r>
        <w:rPr/>
        <w:t>41. Члены конкурсной комиссии:</w:t>
      </w:r>
    </w:p>
    <w:p>
      <w:pPr>
        <w:pStyle w:val="ConsPlusNormal"/>
        <w:ind w:firstLine="539"/>
        <w:jc w:val="both"/>
        <w:rPr/>
      </w:pPr>
      <w:r>
        <w:rPr/>
        <w:t>1) осуществляют рассмотрение и оценку представленных инициативных проектов;</w:t>
      </w:r>
    </w:p>
    <w:p>
      <w:pPr>
        <w:pStyle w:val="ConsPlusNormal"/>
        <w:ind w:firstLine="539"/>
        <w:jc w:val="both"/>
        <w:rPr/>
      </w:pPr>
      <w:r>
        <w:rPr/>
        <w:t>2)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ConsPlusNormal"/>
        <w:ind w:firstLine="539"/>
        <w:jc w:val="both"/>
        <w:rPr/>
      </w:pPr>
      <w:r>
        <w:rPr/>
        <w:t>42. Конкурсная комиссия вправе принимать решения, если в заседании участвует не менее половины от утвержденного состава ее членов. Члены комиссии обладают равными правами и участвуют в заседании комиссии лично.</w:t>
      </w:r>
    </w:p>
    <w:p>
      <w:pPr>
        <w:pStyle w:val="ConsPlusNormal"/>
        <w:ind w:firstLine="539"/>
        <w:jc w:val="both"/>
        <w:rPr/>
      </w:pPr>
      <w:r>
        <w:rPr/>
        <w:t>43. Решения конкурсной комиссии принимаю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ConsPlusNormal"/>
        <w:ind w:firstLine="539"/>
        <w:jc w:val="both"/>
        <w:rPr/>
      </w:pPr>
      <w:r>
        <w:rPr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539"/>
        <w:jc w:val="both"/>
        <w:rPr/>
      </w:pPr>
      <w:r>
        <w:rPr/>
        <w:t>44. Решения конкурсной комиссии оформляются протоколом, подписываются председателем, секретарем конкурсной комиссии и членами комиссии, принявшими участие в заседании конкурсной комисси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I. Порядок проведения конкурсного отбора инициативных про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Конкурсный отбор инициативных проектов проводится между инициативными проектами, допущенными к конкурсному отбору в соответствии с разделом 4 настоящего Положения.</w:t>
      </w:r>
    </w:p>
    <w:p>
      <w:pPr>
        <w:pStyle w:val="ConsPlusNormal"/>
        <w:ind w:firstLine="540"/>
        <w:jc w:val="both"/>
        <w:rPr/>
      </w:pPr>
      <w:r>
        <w:rPr/>
        <w:t>46. Отбор инициативных проектов осуществляется в соответствии с критериями оценки инициативных проектов и их балльным значением.</w:t>
      </w:r>
    </w:p>
    <w:p>
      <w:pPr>
        <w:pStyle w:val="ConsPlusNormal"/>
        <w:ind w:firstLine="539"/>
        <w:jc w:val="both"/>
        <w:rPr/>
      </w:pPr>
      <w:r>
        <w:rPr/>
        <w:t>Оценка инициативного проекта осуществляется отдельно по каждому инициативному проекту.</w:t>
      </w:r>
    </w:p>
    <w:p>
      <w:pPr>
        <w:pStyle w:val="ConsPlusNormal"/>
        <w:ind w:firstLine="540"/>
        <w:jc w:val="both"/>
        <w:rPr/>
      </w:pPr>
      <w:r>
        <w:rPr/>
        <w:t xml:space="preserve">47. </w:t>
      </w:r>
      <w:r>
        <w:rPr>
          <w:rFonts w:eastAsia="Calibri"/>
          <w:bCs/>
        </w:rPr>
        <w:t>Отраслевой (функциональный)</w:t>
      </w:r>
      <w:r>
        <w:rPr>
          <w:rFonts w:eastAsia="Calibri"/>
        </w:rPr>
        <w:t xml:space="preserve"> орган администрации Минераловодского округа (далее - уполномоченный орган) проводит предварительную оценку инициативных проектов согласно Приложению № 7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8. Конкурсная комиссия рассматривает и утверждает результаты оценки инициативных проектов, представленные уполномоченным органом. Победителями конкурсного отбора признаются инициативные проекты, которые получили наибольшее количество баллов.</w:t>
      </w:r>
    </w:p>
    <w:p>
      <w:pPr>
        <w:pStyle w:val="ConsPlusNormal"/>
        <w:ind w:firstLine="540"/>
        <w:jc w:val="both"/>
        <w:rPr/>
      </w:pPr>
      <w:r>
        <w:rPr/>
        <w:t>49. Инициативный проект, набравший менее 40 баллов, считается не прошедшим конкурсный отбор.</w:t>
      </w:r>
    </w:p>
    <w:p>
      <w:pPr>
        <w:pStyle w:val="ConsPlusNormal"/>
        <w:ind w:firstLine="539"/>
        <w:jc w:val="both"/>
        <w:rPr/>
      </w:pPr>
      <w:r>
        <w:rPr/>
        <w:t>50. Если несколько инициативных проектов получили в оценке инициативных проектов одинаковое количество баллов, то приоритет отдается инициативным проектам, представленным в администрацию Минераловодского округа в более ранние сроки.</w:t>
      </w:r>
    </w:p>
    <w:p>
      <w:pPr>
        <w:pStyle w:val="ConsPlusNormal"/>
        <w:ind w:firstLine="539"/>
        <w:jc w:val="both"/>
        <w:rPr/>
      </w:pPr>
      <w:r>
        <w:rPr/>
        <w:t>51. Конкурсная комиссия по результатам рассмотрения инициативного проекта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признать инициативный проект прошедшим конкурсный отбор;</w:t>
      </w:r>
    </w:p>
    <w:p>
      <w:pPr>
        <w:pStyle w:val="ConsPlusNormal"/>
        <w:ind w:firstLine="539"/>
        <w:jc w:val="both"/>
        <w:rPr/>
      </w:pPr>
      <w:r>
        <w:rPr/>
        <w:t>2) признать инициативный проект непрошедшим конкурсный отбор.</w:t>
      </w:r>
    </w:p>
    <w:p>
      <w:pPr>
        <w:pStyle w:val="ConsPlusNormal"/>
        <w:ind w:firstLine="540"/>
        <w:jc w:val="both"/>
        <w:rPr/>
      </w:pPr>
      <w:r>
        <w:rPr/>
        <w:t>52. Протокол заседания конкурсной комиссии размещается на официальном сайте администрации Минераловодского округа в течение семи рабочих дней со дня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53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ConsPlusNormal"/>
        <w:ind w:firstLine="539"/>
        <w:jc w:val="both"/>
        <w:rPr/>
      </w:pPr>
      <w:r>
        <w:rPr/>
        <w:t>54. Распределение бюджетных ассигнований на реализацию инициативных проектов, предусмотренных решением о местном бюджете, между проектами, признанными победителями конкурсного отбора осуществляется на основании предложений конкурсной комиссии.</w:t>
      </w:r>
    </w:p>
    <w:p>
      <w:pPr>
        <w:pStyle w:val="ConsPlusNormal"/>
        <w:ind w:firstLine="539"/>
        <w:jc w:val="both"/>
        <w:rPr/>
      </w:pPr>
      <w:r>
        <w:rPr/>
        <w:t>Изменения в распределение бюджетных ассигнований на реализацию инициативных проектов, предусмотренных решением о местном бюджете, признанных победителями конкурсного отбора, могут быть внесены правовым актом администрации Минераловодского округа.</w:t>
      </w:r>
    </w:p>
    <w:p>
      <w:pPr>
        <w:pStyle w:val="ConsPlusNormal"/>
        <w:ind w:firstLine="539"/>
        <w:jc w:val="both"/>
        <w:rPr/>
      </w:pPr>
      <w:r>
        <w:rPr/>
        <w:t xml:space="preserve">В случае экономии средств местного бюджета, сложившейся по итогам определения в соответствии с Федеральным </w:t>
      </w:r>
      <w:hyperlink r:id="rId4">
        <w:r>
          <w:rPr>
            <w:rStyle w:val="InternetLink"/>
            <w:color w:val="00000A"/>
            <w:u w:val="none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поставщиков (подрядчиков, исполнителей), осуществляющих поставку товаров (выполнение работ, оказание услуг) для муниципальных нужд или в результате уменьшения цены муниципального контракта в соответствии с Федеральным законом № 44-ФЗ, указанные средства предоставляются на реализацию инициативных проектов, которые прошли конкурсный отбор и заняли в рейтинге инициативных проектов места, следующие за местами инициативных проектов, признанных победителями конкурсного отбора, если их объем является достаточным для реализации инициативных проектов в объемах, указанных в представленных инициативных проектах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540" w:hanging="0"/>
        <w:jc w:val="both"/>
        <w:rPr/>
      </w:pPr>
      <w:r>
        <w:rPr/>
        <w:t>к Положению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одписей граждан в поддержку инициативного проекта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 жители ________________________________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 (его части), 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территории которого осуществляется сбор подпис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Ставропольского края поддерживаем инициативный проект  </w:t>
      </w:r>
      <w:r>
        <w:rPr>
          <w:rFonts w:eastAsia="Calibri" w:cs="Times New Roman" w:ascii="Times New Roman" w:hAnsi="Times New Roman"/>
          <w:sz w:val="28"/>
          <w:szCs w:val="28"/>
        </w:rPr>
        <w:t>«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vertAlign w:val="superscript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читаем, что он соответствует нашим интересам и целесообразен для реализации в 20___ 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8"/>
        <w:gridCol w:w="1700"/>
        <w:gridCol w:w="1854"/>
      </w:tblGrid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ора проекта       ____________</w:t>
      </w:r>
      <w:r>
        <w:rPr>
          <w:rFonts w:cs="Times New Roman" w:ascii="Times New Roman" w:hAnsi="Times New Roman"/>
        </w:rPr>
        <w:t xml:space="preserve">       _________________________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bookmarkStart w:id="14" w:name="_Hlk179987255"/>
      <w:r>
        <w:rPr>
          <w:rFonts w:eastAsia="Times New Roman" w:cs="Times New Roman" w:ascii="Times New Roman" w:hAnsi="Times New Roman"/>
          <w:sz w:val="28"/>
          <w:szCs w:val="28"/>
        </w:rPr>
        <w:t>Положению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  <w:bookmarkEnd w:id="14"/>
    </w:p>
    <w:p>
      <w:pPr>
        <w:pStyle w:val="Normal"/>
        <w:widowControl w:val="false"/>
        <w:spacing w:lineRule="atLeast" w:line="10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м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инициативный проект                                                   «________________________________________________________________»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лагаемыми к нему документами и материалами на участие в конкурсном отборе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и гарантирую, что вся информация, содержащаяся в Заявке и прилагаемых к ней документах и материалов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(Указывается Перечень прилагаемых документов в соответствии с п. 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                       ____________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ку получил________       __________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заявки: ________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заявки: 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540" w:hanging="0"/>
        <w:jc w:val="both"/>
        <w:rPr>
          <w:color w:val="000000"/>
        </w:rPr>
      </w:pPr>
      <w:r>
        <w:rPr/>
        <w:t>к Положению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29"/>
        <w:gridCol w:w="2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 или иные вопросы, право решения, которых предоставлено органам местного самоуправления Минераловодского муниципального округа Ставропольского края в соответствии с Федеральным законом от 06.10.2003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ы, решение которой имеет приоритетное значение для жителей округа или его части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едложений по решению указанной проблем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арительный расчет необходимых расходов на реализацию инициативного проект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сроки реализации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инераловодского муниципального округа Ставропольского края для реализации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актные данные лица (представителя инициатора), ответственного за инициативный проект  (Ф.И.О. номер телефона, адрес электронной почты (при наличии), адрес места жительств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тавитель инициатора)   __________   </w:t>
        <w:tab/>
        <w:tab/>
        <w:t xml:space="preserve"> _________________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(расшифровка подписи)                 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ind w:left="3540" w:right="-143" w:hanging="0"/>
        <w:jc w:val="both"/>
        <w:rPr/>
      </w:pPr>
      <w:r>
        <w:rPr/>
        <w:t>к Положению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 __________________________________________________________, </w:t>
      </w: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 населенного пункта (его части), на территории которого планируется реализовать инициативный проек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ъявивших желание принять участие в софинансировании инициативного проекта «________________________________________________________________». 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48"/>
        <w:gridCol w:w="1406"/>
        <w:gridCol w:w="33"/>
        <w:gridCol w:w="21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нициалы граждан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в рубля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граждан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тавитель инициатора)              __________   </w:t>
        <w:tab/>
        <w:t>_________________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(расшифровка подписи)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540" w:hanging="0"/>
        <w:jc w:val="both"/>
        <w:rPr/>
      </w:pPr>
      <w:r>
        <w:rPr/>
        <w:t>к Положению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 (его части), на территории которого планируется реализовать инициативный проект)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Ставропольского края, изъявивших   желание   принять   участие   в   реализации   инициативного   проекта «__________________________________________________________»                                          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eastAsia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м трудом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vertAlign w:val="superscript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3"/>
        <w:gridCol w:w="22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, инициалы гражда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тавитель инициатора)              __________   </w:t>
        <w:tab/>
        <w:t xml:space="preserve">      _________________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(расшифровка подписи)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3540" w:hanging="0"/>
        <w:jc w:val="both"/>
        <w:rPr/>
      </w:pPr>
      <w:r>
        <w:rPr/>
        <w:t>к Положению о порядке выдвижения, внесения, обсуждения, рассмотрения инициативных              проектов, а также проведения их конкурсного отбора в Минераловодском муниципальном  округе Ставропольского края</w:t>
      </w:r>
    </w:p>
    <w:p>
      <w:pPr>
        <w:pStyle w:val="Normal"/>
        <w:spacing w:lineRule="exact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tLeast" w:line="100" w:before="0" w:after="0"/>
        <w:ind w:left="5245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муниципального образовани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Ставропольского края)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ЙНОЕ ПИСЬМ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Настоящим гарантийным письмом удостоверяется, чт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</w:rPr>
        <w:t xml:space="preserve">гарантирует участие в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(наименование индивидуального предпринимателя или организации, ИН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офинансировании инициативного проекта</w:t>
      </w:r>
      <w:r>
        <w:rPr>
          <w:rFonts w:cs="Times New Roman" w:ascii="Times New Roman" w:hAnsi="Times New Roman"/>
          <w:sz w:val="28"/>
        </w:rPr>
        <w:t xml:space="preserve"> «__________________________»</w:t>
      </w:r>
      <w:r>
        <w:rPr>
          <w:rFonts w:cs="Times New Roman" w:ascii="Times New Roman" w:hAnsi="Times New Roman"/>
          <w:spacing w:val="-2"/>
          <w:sz w:val="28"/>
        </w:rPr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на сумму _____ рублей и (или) обязуется</w:t>
      </w:r>
      <w:r>
        <w:rPr>
          <w:rFonts w:cs="Times New Roman" w:ascii="Times New Roman" w:hAnsi="Times New Roman"/>
          <w:spacing w:val="-2"/>
          <w:sz w:val="28"/>
        </w:rPr>
        <w:t xml:space="preserve"> безвозмездно предоставить </w:t>
      </w:r>
      <w:r>
        <w:rPr>
          <w:rFonts w:cs="Times New Roman" w:ascii="Times New Roman" w:hAnsi="Times New Roman"/>
          <w:sz w:val="28"/>
        </w:rPr>
        <w:t>следующие материал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3"/>
        <w:gridCol w:w="1597"/>
        <w:gridCol w:w="1755"/>
        <w:gridCol w:w="1259"/>
        <w:gridCol w:w="33"/>
        <w:gridCol w:w="18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г, метр,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 единицу (руб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(рубли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р. 4 × гр. 5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(или) обязуется безвозмездно выполнить следующие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39"/>
        <w:gridCol w:w="1605"/>
        <w:gridCol w:w="1749"/>
        <w:gridCol w:w="1265"/>
        <w:gridCol w:w="33"/>
        <w:gridCol w:w="18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и т.п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 единицу (рубли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(рубли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р. 4 × гр. 5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891"/>
        <w:gridCol w:w="3033"/>
      </w:tblGrid>
      <w:tr>
        <w:trPr/>
        <w:tc>
          <w:tcPr>
            <w:tcW w:w="371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 индивидуального предприним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или руководителя организации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 20__ г.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3540" w:hanging="0"/>
        <w:jc w:val="both"/>
        <w:rPr/>
      </w:pPr>
      <w:r>
        <w:rPr/>
        <w:t>к Положению о порядке выдвижения, внесения, обсуждения, рассмотрения инициативных              проектов, а также проведения их конкурсного отбора в Минераловодском муниципальном  округе Ставропольского кр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bookmarkStart w:id="15" w:name="P266"/>
      <w:bookmarkEnd w:id="15"/>
      <w:r>
        <w:rPr>
          <w:sz w:val="28"/>
          <w:szCs w:val="28"/>
        </w:rPr>
        <w:t>Критерии оценки инициативных проект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3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59"/>
        <w:gridCol w:w="747"/>
        <w:gridCol w:w="3337"/>
        <w:gridCol w:w="1628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итерия оценки инициативных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 оценки инициативных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инициативного проекта</w:t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Calibri"/>
              </w:rPr>
            </w:pPr>
            <w:r>
              <w:rPr>
                <w:rFonts w:cs="Calibri"/>
              </w:rPr>
              <w:t>Доля благополучателей в общей численности населения населенного пункта Минераловодского муниципального округа Ставропольского края (или его части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благополуч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т общей численности проживающих в населенном пункте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от общей численности проживающих в населенном пункте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населенного пункта Минераловодского муниципального округа Ставропольского края (или его части), достигших шестнадцатилетнего возраста в обсуждении, рассмотрении, определении соответствия интересам жителей, целесообразности реализации инициативного проекта в том числе на собрании или конференции граждан или путем опроса граждан, сбора их подписе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 от общей численности населения населенного пункта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% до 30 % от общей численности населения населенного пункта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% до 50 % от общей численности населения населенного пункта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% и более от общей численности населения населенного пункта (или его част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8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и других средств информирования населения в процессе отбора инициативного проекта (размещение на специализированных информационных стендах. в информационно-телекоммуникационной сети «Интернет», в том числе в социальных сетях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других средств информирования населения не использую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других средств информирования населения не использую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инициативного проекта в его финансирование</w:t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финансирования инициативного проекта за счет средств населения, организаций и других внебюджетных источников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% от общей стоимости инициативного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до 5% от общей стоимости инициативного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и более от общей стоимости инициативного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населения в реализацию инициативного проекта в форме безвозмездного труда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 принимать учас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принимать учас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выполнение неоплачиваемых работ, выделение материалов и оборудования и др. формы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 принимать учас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принимать учас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марта 2025 года        № 49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, определяет сроки и процедуры расчета и возврата сумм инициативных платежей, внесенных в бюджет Минераловодского муниципального округа Ставропольского кра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бюджет Минераловодского муниципального округа Ставропольского края в целях реализации инициативных проектов.</w:t>
      </w:r>
    </w:p>
    <w:p>
      <w:pPr>
        <w:pStyle w:val="ConsPlusNormal"/>
        <w:ind w:firstLine="540"/>
        <w:jc w:val="both"/>
        <w:rPr/>
      </w:pPr>
      <w:r>
        <w:rPr/>
        <w:t>2. Применительно к настоящему Порядку под не реализованным инициативным проектом понимается инициативный проект, который по истечении срока реализации выполнен в денежном эквиваленте менее чем на 95%.</w:t>
      </w:r>
    </w:p>
    <w:p>
      <w:pPr>
        <w:pStyle w:val="ConsPlusNormal"/>
        <w:ind w:firstLine="540"/>
        <w:jc w:val="both"/>
        <w:rPr/>
      </w:pPr>
      <w:r>
        <w:rPr/>
        <w:t>3. В течение 90 дней со дня окончания срока реализации инициативного проекта в случае, если инициативный проект является не реализованным, администрация Минераловодского муниципального округа Ставропольского края (далее – администрация Минераловодского округа) размещает на официальном сайте в информационно-телекоммуникационной сети «Интернет» информационное сообщение о приеме заявлений о возврате платежей, перечисленных лицами в целях реализации конкретного инициативного проекта (далее - платежи).</w:t>
      </w:r>
    </w:p>
    <w:p>
      <w:pPr>
        <w:pStyle w:val="ConsPlusNormal"/>
        <w:ind w:firstLine="540"/>
        <w:jc w:val="both"/>
        <w:rPr/>
      </w:pPr>
      <w:r>
        <w:rPr/>
        <w:t>4. Заявление о возврате платежей подается лицом, перечислившим платеж (далее - плательщик), в администрацию Минераловодского округа.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Заявление о возврате платежей может быть подано плательщиком в течение трех лет со дня внесения платежей.</w:t>
      </w:r>
    </w:p>
    <w:p>
      <w:pPr>
        <w:pStyle w:val="ConsPlusNormal"/>
        <w:ind w:firstLine="540"/>
        <w:jc w:val="both"/>
        <w:rPr/>
      </w:pPr>
      <w:r>
        <w:rPr/>
        <w:t>5. В случае реорганизации юридического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правопреемства плательщик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Заявление о возврате платежей должно содержать:</w:t>
      </w:r>
    </w:p>
    <w:p>
      <w:pPr>
        <w:pStyle w:val="ConsPlusNormal"/>
        <w:ind w:firstLine="540"/>
        <w:jc w:val="both"/>
        <w:rPr/>
      </w:pPr>
      <w:r>
        <w:rPr/>
        <w:t>1) полное или сокращенное фирменное наименование, юридический и почтовый адрес - для юридических лиц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данные документа, удостоверяющего личность (серия, номер, кем и когда выдан), адрес места жительства - для физических лиц;</w:t>
      </w:r>
    </w:p>
    <w:p>
      <w:pPr>
        <w:pStyle w:val="ConsPlusNormal"/>
        <w:ind w:firstLine="540"/>
        <w:jc w:val="both"/>
        <w:rPr/>
      </w:pPr>
      <w:r>
        <w:rPr/>
        <w:t>3) причины возврата платежей с указанием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t>4) полные банковские реквизиты заявителя для перечисления денежных средств.</w:t>
      </w:r>
    </w:p>
    <w:p>
      <w:pPr>
        <w:pStyle w:val="ConsPlusNormal"/>
        <w:ind w:firstLine="540"/>
        <w:jc w:val="both"/>
        <w:rPr/>
      </w:pPr>
      <w:r>
        <w:rPr/>
        <w:t>7. К заявлению о возврате платежей прилагаются подлинные платежные документы (в случае, если платежи внесены в наличной форме) или копии платежных документов.</w:t>
      </w:r>
    </w:p>
    <w:p>
      <w:pPr>
        <w:pStyle w:val="ConsPlusNormal"/>
        <w:ind w:firstLine="540"/>
        <w:jc w:val="both"/>
        <w:rPr/>
      </w:pPr>
      <w:bookmarkStart w:id="16" w:name="P59"/>
      <w:bookmarkEnd w:id="16"/>
      <w:r>
        <w:rPr/>
        <w:t xml:space="preserve">8. Администратор соответствующего дохода бюджета Минераловодского муниципального округа Ставропольского края в соответствии с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казначейского обслуживания, утвержденного приказом Казначейства России от 14 мая 2020 года. № 21н, в течение 20 рабочих дней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В случае поступления от уполномоченного органа Федерального казначейства отказа в приеме к исполнению документов, указанных в </w:t>
      </w:r>
      <w:hyperlink w:anchor="P59">
        <w:r>
          <w:rPr>
            <w:rStyle w:val="InternetLink"/>
          </w:rPr>
          <w:t>пункте 8</w:t>
        </w:r>
      </w:hyperlink>
      <w:r>
        <w:rPr/>
        <w:t xml:space="preserve"> настоящего Порядка, администрация Минераловодского округа в течение 30 дней уведомляет плательщика об отказе в возврате платежей и основаниях отказа.</w:t>
      </w:r>
    </w:p>
    <w:p>
      <w:pPr>
        <w:pStyle w:val="ConsPlusNormal"/>
        <w:ind w:firstLine="540"/>
        <w:jc w:val="both"/>
        <w:rPr/>
      </w:pPr>
      <w:r>
        <w:rPr/>
        <w:t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P x O / S, гд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сумма возврата платежей плательщику из остатка инициативных платежей,</w:t>
      </w:r>
    </w:p>
    <w:p>
      <w:pPr>
        <w:pStyle w:val="ConsPlusNormal"/>
        <w:ind w:firstLine="540"/>
        <w:jc w:val="both"/>
        <w:rPr/>
      </w:pPr>
      <w:r>
        <w:rPr/>
        <w:t>P - сумма внесенных плательщиком платежей в целях реализации конкретного инициативного проекта,</w:t>
      </w:r>
    </w:p>
    <w:p>
      <w:pPr>
        <w:pStyle w:val="ConsPlusNormal"/>
        <w:ind w:firstLine="540"/>
        <w:jc w:val="both"/>
        <w:rPr/>
      </w:pPr>
      <w:r>
        <w:rPr/>
        <w:t>O - общая сумма остатка инициативных платежей по итогам реализации инициативного проекта,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депутатов Минераловодского муниципального округа  Ставропольского края «О развитии инициативного бюджетирования в Минераловодском муниципальн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инераловодского муниципального округа 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звитии инициативного бюджетирования в Минераловод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9 января 2021 года № 1-кз «О развитии инициативного бюджетирования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и регламентирует процед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Минераловодском муниципальном округе Ставропольского края. На 2025 год в бюджете Минераловодского муниципального округа Ставропольского края на 2025 и плановый период 2026 и 2027 годов предусмотрены средства на реализацию проектов развития инициативного бюджетирования в сумме 4500,0 тыс.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ab/>
        <w:t>Проект решения соответствуют Конституции Российской Федерации, законодательству Российской Федерации, законодательству Ставропольского края, Уставу Минераловодского муниципального округа Ставропольск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ранее принятые решения  Совета депутатов Минераловодского городского округа Ставропольского края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февраля 2021 года № 5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на территории Минераловодского городского округа Ставропольского края»;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от 26 февраля 2021 г. № 54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Минераловодского городского округа Ставропольского кра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февраля 2021 г. № 55 «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»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Ю.Ю. Солдаткина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" w:hAnsi="Arial" w:eastAsia="Lucida Sans Unicode" w:cs="Tahoma"/>
      <w:sz w:val="24"/>
      <w:szCs w:val="24"/>
      <w:lang w:bidi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RLAW077&amp;n=171927" TargetMode="External"/><Relationship Id="rId4" Type="http://schemas.openxmlformats.org/officeDocument/2006/relationships/hyperlink" Target="https://login.consultant.ru/link/?req=doc&amp;base=LAW&amp;n=4831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69774" TargetMode="External"/><Relationship Id="rId8" Type="http://schemas.openxmlformats.org/officeDocument/2006/relationships/hyperlink" Target="https://login.consultant.ru/link/?req=doc&amp;base=LAW&amp;n=438641&amp;dst=100029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4:00Z</dcterms:created>
  <dc:creator>User</dc:creator>
  <dc:description/>
  <cp:keywords/>
  <dc:language>en-US</dc:language>
  <cp:lastModifiedBy>1</cp:lastModifiedBy>
  <cp:lastPrinted>2025-03-28T14:07:00Z</cp:lastPrinted>
  <dcterms:modified xsi:type="dcterms:W3CDTF">2025-03-2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