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СОВЕТ ДЕПУТАТОВ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МИНЕРАЛОВОДСКОГО МУНИЦИПАЛЬНОГО ОКРУГ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РЕШЕНИЕ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 202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 xml:space="preserve">О внесении изменений в решение Совета депутатов Минераловодского городского округа Ставропольского края от 30 декабря 2021 года                   № 141 «Об утверждении прогнозного плана приватизации </w:t>
      </w:r>
      <w:r>
        <w:rPr>
          <w:rFonts w:cs="Tahoma" w:ascii="Times New Roman" w:hAnsi="Times New Roman"/>
          <w:b/>
          <w:sz w:val="28"/>
          <w:szCs w:val="28"/>
        </w:rPr>
        <w:t>муниципального имущества Минераловодского городского округа Ставропольского края на 2022-2024 годы»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shd w:fill="FFFFFF" w:val="clear"/>
          <w:lang w:eastAsia="zxx" w:bidi="zxx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», статьями 7, 10 Федерального закона от 21 декабря 2001 года № 178-ФЗ «О приватизации государственного и муниципального имущества», распоряжением Правительства Российской Федерации от 2 сентября 2021 года № 2424-р «Об утверждении национального плана («дорожная карта») развития конкуренции в Российской Федерации на 2021-2025 годы»</w:t>
      </w:r>
      <w:r>
        <w:rPr>
          <w:rFonts w:cs="Times New Roman" w:ascii="Times New Roman" w:hAnsi="Times New Roman"/>
          <w:sz w:val="28"/>
        </w:rPr>
        <w:t xml:space="preserve">, Уставом Минераловодского муниципального округа Ставропольского края, </w:t>
      </w:r>
      <w:r>
        <w:rPr>
          <w:rFonts w:cs="Tahoma" w:ascii="Times New Roman" w:hAnsi="Times New Roman"/>
          <w:sz w:val="28"/>
          <w:szCs w:val="28"/>
          <w:shd w:fill="FFFFFF" w:val="clear"/>
          <w:lang w:eastAsia="zxx" w:bidi="zxx"/>
        </w:rPr>
        <w:t xml:space="preserve">Совет депутатов Минераловод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  <w:t>РЕШИЛ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1. Внести в решение Совета депутатов Минераловодского городского округа Ставропольского края от 30 декабря 2021 года № 141 «Об утверждении прогнозного плана приватизации муниципального имущества Минераловодского городского округа Ставропольского края на 2022-2024 годы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1.1. В наименовании слово «городского» заменить словом «муниципального»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1.2. В пункте 1 слово «городского» заменить словом «муниципального»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. Внести в прогнозный план приватизации муниципального имущества Минераловодского городского округа Ставропольского края на 2022-2024 годы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.1. В наименовании слово «городского» заменить словом «муниципального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2.2. Дополнить строками 17, 18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«17. Нежилое помещение, площадью 45,6 кв. м, кадастровый номер 26:24:040138:411, расположенное по адресу: Ставропольский край, г. Минеральные Воды, ул. Щорса,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8. Земельный участок, кадастровый номер 26:24:040306:148, площадью 25 кв. м, с расположенным на нем нежилым зданием, наименование: индивидуальный гараж, площадью 24 кв. м, кадастровый номер 26:24:040306:220, расположенный по адресу: Ставропольский край, г. Минеральные Воды, гаражный кооператив Авиатор, гараж 10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и подлежит размещению в информационно 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678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Шия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  <w:tab w:val="left" w:pos="9408" w:leader="none"/>
              </w:tabs>
              <w:ind w:left="654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false"/>
      <w:spacing w:before="240" w:after="120"/>
      <w:jc w:val="center"/>
    </w:pPr>
    <w:rPr>
      <w:rFonts w:cs="Tahoma"/>
      <w:i/>
      <w:i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1:00Z</dcterms:created>
  <dc:creator>Борис</dc:creator>
  <dc:description/>
  <cp:keywords/>
  <dc:language>en-US</dc:language>
  <cp:lastModifiedBy>1</cp:lastModifiedBy>
  <cp:lastPrinted>2024-03-29T15:04:00Z</cp:lastPrinted>
  <dcterms:modified xsi:type="dcterms:W3CDTF">2024-04-01T08:08:00Z</dcterms:modified>
  <cp:revision>5</cp:revision>
  <dc:subject/>
  <dc:title>СТАВРОПОЛЬСКИЙ КРАЙ</dc:title>
</cp:coreProperties>
</file>