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85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 марта 202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змеров должностных окладов лиц, замещающих муниципальные должности Минераловодского муниципального округа Ставропольского края, муниципальных служащих Совета депутатов Минераловодского муниципального округа Ставропольского края, контрольно-счетного органа Минераловодского муниципального округа,  администрации Минераловодского муниципального округа Ставропольского края и отраслевых (функциональных) органов администрации Минераловодского муниципального округа Ставропольского края с правами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22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 марта 2007 года № 25-ФЗ «О муниципальной службе в Российской Федерации», частью 3 статьи 10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Ставропольского края от 24 декабря 2007 года                 № 78-кз «Об отдельных вопросах муниципальной службы в Ставропольском крае», постановлением Правительства Ставропольского края от 13 марта 2024 года № 120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должностных окладов лиц, замещающих муниципальные должности Минераловодского муниципального округа Ставропольского края, муниципальных служащих Совета депутатов Минераловодского муниципального округа Ставропольского края, контрольно-счетного органа Минераловодского муниципального округа, администрации Минераловодского муниципального округа Ставропольского края и отраслевых (функциональных) органов администрации Минераловодского муниципального округа Ставропольского края с правами юридического лиц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и в пределах бюджетных ассигнований, предусмотренных в бюджете Минераловодского муниципального округа Ставропольского края на соответствующий финансовый год на указ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е</w:t>
      </w:r>
      <w:r>
        <w:rPr/>
        <w:t xml:space="preserve"> </w:t>
      </w:r>
      <w:r>
        <w:rPr>
          <w:sz w:val="28"/>
          <w:szCs w:val="28"/>
        </w:rPr>
        <w:t>Совета депутатов Минераловодского муниципального округа Ставропольского края от 15 декабря 2023 года № 382 «Об установлении размеров должностных окладов лиц, замещающих муниципальные должности Минераловодского муниципального округа Ставропольского края, муниципальных служащих Совета депутатов Минераловодского муниципального округа Ставропольского края, контрольно-счетного органа Минераловодского муниципального округа, администрации Минераловодского муниципального округа Ставропольского края и отраслевых (функциональных) органов администрации Минераловодского муниципального округа Ставропольского края с правами юридического лица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TextBody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,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 и распространяется на правоотношения, возникшие с 1 января 2024 года.</w:t>
      </w:r>
    </w:p>
    <w:p>
      <w:pPr>
        <w:pStyle w:val="TextBody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678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полномочия 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Шия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  <w:tab w:val="left" w:pos="9408" w:leader="none"/>
              </w:tabs>
              <w:ind w:left="654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2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инераловодского муниципального округа Ставропо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 марта 2024 года  № 4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лиц, замещающих муниципальные должности Минераловодского муниципального округа Ставропольского края, муниципальных служащих Совета депутатов Минераловодского муниципального округа Ставропольского края, контрольно-счетного органа Минераловодского муниципального округа, администрации Минераловодского муниципального округа Ставропольского края и отраслевых (функциональных) органов администрации Минераловодского муниципального округа Ставропольского края с правами юридического 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, председатель представительного органа местного самоуправления, осуществляющий свои полномочия на постоянной осно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го орган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департамента, комитета,  управления, отдела,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ыборного должностного лиц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eastAsia="zh-CN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4EF4C0C62F83DF63ABD6CB2FD158660ABFA0C76F1E16544D3B7258A53D5AD797020830B335193mBu1I" TargetMode="External"/><Relationship Id="rId3" Type="http://schemas.openxmlformats.org/officeDocument/2006/relationships/hyperlink" Target="consultantplus://offline/ref=A534EF4C0C62F83DF63AA361A4914B8C66A1A70774F5EC331E8CEC78DD5ADFFA3E3F79C14F3E519AB075F6mCu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4:00Z</dcterms:created>
  <dc:creator>Владелец</dc:creator>
  <dc:description/>
  <cp:keywords/>
  <dc:language>en-US</dc:language>
  <cp:lastModifiedBy>1</cp:lastModifiedBy>
  <cp:lastPrinted>2024-03-22T10:56:00Z</cp:lastPrinted>
  <dcterms:modified xsi:type="dcterms:W3CDTF">2024-03-29T10:54:00Z</dcterms:modified>
  <cp:revision>42</cp:revision>
  <dc:subject/>
  <dc:title>СТАВРОПОЛЬСКИЙ КРАЙ</dc:title>
</cp:coreProperties>
</file>