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 2024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</w:tr>
    </w:tbl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kern w:val="0"/>
          <w:sz w:val="28"/>
          <w:szCs w:val="28"/>
          <w:lang w:eastAsia="ru-RU" w:bidi="ar-SA"/>
        </w:rPr>
        <w:t>Об утверждении Перечня должностей муниципальной службы в Совете депутатов Минераловод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в Совете депутатов Минераловодского муниципальн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Совете депутатов Минераловод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федеральными законами от 2 марта 2007 года </w:t>
        <w:br/>
        <w:t>№ 25-ФЗ «О муниципальной службе в Российской Федерации»,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 и иных лиц их доходам», указами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т 21 июля 2010 года № 925 «О мерах по реализации отдельных положений Федерального закона «О противодействии коррупции</w:t>
        </w:r>
      </w:hyperlink>
      <w:r>
        <w:rPr>
          <w:b w:val="false"/>
          <w:bCs w:val="false"/>
          <w:color w:val="000000"/>
          <w:sz w:val="28"/>
          <w:szCs w:val="28"/>
        </w:rPr>
        <w:t>»</w:t>
      </w:r>
      <w:r>
        <w:rPr>
          <w:b w:val="false"/>
          <w:sz w:val="28"/>
          <w:szCs w:val="28"/>
        </w:rPr>
        <w:t>, Совет депутатов Минераловодского муниципального округа Ставропольского края</w:t>
      </w:r>
    </w:p>
    <w:p>
      <w:pPr>
        <w:pStyle w:val="ConsPlusNormal"/>
        <w:rPr/>
      </w:pPr>
      <w:r>
        <w:rPr/>
      </w:r>
    </w:p>
    <w:p>
      <w:pPr>
        <w:pStyle w:val="ConsPlus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>Перечень должностей муниципальной службы в Совете депутатов Минераловодского муниципального округа Ставропольского края, при назначении на которые граждане и при замещении которых муниципальные служащи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 Перечень должностей муниципальной службы в Совете депутатов Минераловодского муниципальн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Совете депутатов Минераловодского муниципального округа Ставропольского края (приложение 2)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2. Установить, что гражданин, замещавший в</w:t>
      </w:r>
      <w:r>
        <w:rPr>
          <w:bCs/>
          <w:sz w:val="28"/>
          <w:szCs w:val="28"/>
        </w:rPr>
        <w:t xml:space="preserve"> Совете депутатов Минераловодского муниципального округа Ставропольского края</w:t>
      </w:r>
      <w:r>
        <w:rPr>
          <w:sz w:val="28"/>
          <w:szCs w:val="28"/>
        </w:rPr>
        <w:t xml:space="preserve"> должность, включенную в </w:t>
      </w:r>
      <w:r>
        <w:rPr>
          <w:bCs/>
          <w:sz w:val="28"/>
          <w:szCs w:val="28"/>
        </w:rPr>
        <w:t>Перечень должностей муниципальной службы в Совете депутатов Минераловодского муниципальн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Совете депутатов Минераловодского муниципального округа Ставропольского края</w:t>
      </w:r>
      <w:r>
        <w:rPr>
          <w:sz w:val="28"/>
          <w:szCs w:val="28"/>
        </w:rPr>
        <w:t xml:space="preserve">, в течение двух лет после увольнения с муниципальной службы в </w:t>
      </w:r>
      <w:r>
        <w:rPr>
          <w:bCs/>
          <w:sz w:val="28"/>
          <w:szCs w:val="28"/>
        </w:rPr>
        <w:t>Совете депутатов Минераловодского муниципального округа Ставропольского края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  <w:r>
        <w:rPr>
          <w:sz w:val="28"/>
          <w:szCs w:val="28"/>
        </w:rPr>
        <w:t xml:space="preserve">, с согласия комиссии по соблюдению требований к служебному поведению муниципальных служащих Совета депутатов Минераловод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и урегулированию конфликта интерес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) обяза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и заключении трудовых или гражданско-правовых договоров на выполнение работ (оказание услуг), указанных в подпункте 1 настоящего пункта, сообщать работодателю сведения о последнем месте свое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Признать утратившими силу следующие решения Совета депутатов Минераловод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 15 декабря 2023 года № 378 «Об утверждении Перечня должностей муниципальной службы в Совете депутатов Минераловод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в Совете депутатов Минераловодского муниципальн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Совете депутатов Минераловодского муниципального округа Ставропольского края»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 от 16 февраля 2024 года № 393 «О внесении изменения в решение Совета депутатов Минераловодского муниципального округа Ставропольского края от 15 декабря 2023 года № 378 «Об утверждении Перечня должностей муниципальной службы в Совете депутатов Минераловод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в Совете депутатов Минераловодского муниципальн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Совете депутатов Минераловод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4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Настоящее реш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64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964"/>
      </w:tblGrid>
      <w:tr>
        <w:trPr/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полномочия председателя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А.В. Шиянов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9408" w:leader="none"/>
              </w:tabs>
              <w:autoSpaceDE w:val="false"/>
              <w:ind w:left="803" w:right="156" w:hanging="0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63545</wp:posOffset>
                </wp:positionH>
                <wp:positionV relativeFrom="paragraph">
                  <wp:posOffset>-124460</wp:posOffset>
                </wp:positionV>
                <wp:extent cx="3038475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69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депутатов Минераловодского муниципального округа Ставропольского кра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 марта 2024 года     № 4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5pt;height:92.05pt;mso-wrap-distance-left:9.05pt;mso-wrap-distance-right:9.05pt;mso-wrap-distance-top:3.6pt;mso-wrap-distance-bottom:3.6pt;margin-top:-9.8pt;mso-position-vertical-relative:text;margin-left:23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депутатов Минераловодского муниципального округа Ставропольского кра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9 марта 2024 года     № 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Совете депутатов Минераловодского муниципального округа Ставропольского края, при назначении на которые граждане и при замещении которых муниципальные служащи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тде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нсультант – главный бухгалтер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82595</wp:posOffset>
                </wp:positionH>
                <wp:positionV relativeFrom="paragraph">
                  <wp:posOffset>-10160</wp:posOffset>
                </wp:positionV>
                <wp:extent cx="3038475" cy="1169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69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депутатов Минераловодского муниципального округа Ставропольского кра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 марта 2024 года     № 4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5pt;height:92.05pt;mso-wrap-distance-left:9.05pt;mso-wrap-distance-right:9.05pt;mso-wrap-distance-top:3.6pt;mso-wrap-distance-bottom:3.6pt;margin-top:-0.8pt;mso-position-vertical-relative:text;margin-left:23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депутатов Минераловодского муниципального округа Ставропольского кра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9 марта 2024 года     № 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/>
          <w:b/>
          <w:sz w:val="28"/>
          <w:szCs w:val="28"/>
          <w:lang w:val="en-US" w:eastAsia="en-US" w:bidi="ar-SA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Совете депутатов Минераловодского муниципальн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Совете депутатов Минераловодского муниципального округа Ставропольского края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тде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нсультант – главный бухгалте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2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12BF8865B66934097AEDD720EF3A9E6EFBB5FE6B523BD45731E191535A862793FEB49085E0C68U2L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cp:keywords/>
  <dc:language>en-US</dc:language>
  <cp:lastModifiedBy>1</cp:lastModifiedBy>
  <cp:lastPrinted>2024-03-29T15:54:00Z</cp:lastPrinted>
  <dcterms:modified xsi:type="dcterms:W3CDTF">2024-04-01T08:13:00Z</dcterms:modified>
  <cp:revision>28</cp:revision>
  <dc:subject/>
  <dc:title/>
</cp:coreProperties>
</file>