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ЕРАЛОВОД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left" w:pos="720" w:leader="none"/>
          <w:tab w:val="left" w:pos="7938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2023 г.</w:t>
      </w:r>
      <w:r>
        <w:rPr>
          <w:rFonts w:cs="Times New Roman" w:ascii="Times New Roman" w:hAnsi="Times New Roman"/>
          <w:b w:val="false"/>
          <w:bCs w:val="false"/>
          <w:color w:val="0000FF"/>
          <w:sz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г. Минеральные Воды                              №</w:t>
      </w:r>
    </w:p>
    <w:p>
      <w:pPr>
        <w:pStyle w:val="ConsPlusTitlePag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дополнительных оснований признания безнадежной к взысканию задолженности по местным налогам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59 Налогового кодекса Российской Федерации, Федеральным законом от  6 октября 2003 г. N 131-ФЗ "Об общих принципах организации местного самоуправления в Российской Федерации", 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ераловодского городского округа Ставропольского края, Совет депутатов Минераловодского городского округа Ставропольского кра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становить следующие дополнительные основания признания безнадежной к взысканию задолженности по местным налогам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) наличие задолженности в размере не превышающей 500 рублей, если с даты образования задолженности прошло более трех лет;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) наличие задолженности по отмененным местным налогам, образовавшейся не менее чем за пять лет до принятия решения о признании ее безнадежной к взысканию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) смерть физического лица или объявление его умершим в порядке, установленном гражданским процессуальным законодательством Российской Федерации, наследники которого не вступили в право наследования в установленный гражданским законодательством Российской Федерации срок и при этом с даты смерти истекло три года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 Документами, подтверждающими наличие дополнительных оснований признания безнадежной к взысканию задолженности по местным налогам, являетс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) справка налогового органа по месту учета организации, физического лица о суммах задолженности и периода ее образования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) сведения о факте регистрации акта гражданского состояния о смерти физического лица, представляемые органами записи актов гражданского состояния, или копия свидетельства о смерти физического лиц или копия решения суда об объявлении физического лица умершим – при наличии основания, предусмотренного подпунктом 4 пункта 1 настоящего реш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Решение о признании безнадежной к взысканию и списании задолженности по местным налогам принимается налоговым органом по месту учета организации, физического лиц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решения возложить на комитет Совета депутатов Минераловодского городского округа Ставропольского края по экономике, финансам и бюджету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официального опубликов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Глава Минераловод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                            городск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.А. Зубач                                           В.С. Серги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C52A77060B64229BF6ED163BC62CDC18DFF44DE9F69210B766A45566551C04E5839AC6B2AC7E60FE91BB1803C934726C150647194A37F370270F4N1cD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18:00Z</dcterms:created>
  <dc:creator>Dohod3</dc:creator>
  <dc:description/>
  <dc:language>en-US</dc:language>
  <cp:lastModifiedBy>ait_otdel@mail.ru</cp:lastModifiedBy>
  <cp:lastPrinted>2023-08-07T13:54:00Z</cp:lastPrinted>
  <dcterms:modified xsi:type="dcterms:W3CDTF">2023-08-24T11:18:00Z</dcterms:modified>
  <cp:revision>2</cp:revision>
  <dc:subject/>
  <dc:title/>
</cp:coreProperties>
</file>