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3 г.   </w:t>
        <w:tab/>
        <w:t xml:space="preserve">     г. Минеральные Воды</w:t>
        <w:tab/>
        <w:t xml:space="preserve">                       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лесном контроле на территории Минераловодского городского округа, утверждённое решением Совета депутатов Минераловодского городского округа Ставропольского края от 29 октября 2021 г. № 1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 </w:t>
      </w:r>
      <w:bookmarkStart w:id="0" w:name="_Hlk121148149"/>
      <w:r>
        <w:rPr>
          <w:rFonts w:cs="Times New Roman" w:ascii="Times New Roman" w:hAnsi="Times New Roman"/>
          <w:sz w:val="28"/>
          <w:szCs w:val="28"/>
        </w:rPr>
        <w:t xml:space="preserve">от  31 июля 2020 г. № 248-ФЗ                                «О государственном контроле (надзоре) и муниципальном контроле                 в Российской Федерации»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статьей 98 Лесного кодекса Российской Федерации, Совет депутатов Минераловодского городского округа Ставропольского кра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ru-RU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оложение о муниципальном лесном контроле 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и Минераловодского городского округа, утверждённого решением Совета депутатов Минераловодского городского округа Ставропольского края от 29 октября 2021 г. № 117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азделе 2 «Профилактика рисков причинения вреда (ущерба) охраняемым законом ценностям при осуществлении муниципального лесного контроля»: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ункт 2.4. дополнить абзацем следующего содержания: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рган муниципального контрол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Минераловодского городского округа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 муниципального контроля обязан размещать и поддерживать в актуальном состоянии на официальном сайте администрации Минераловодского городского округа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ти «Интернет» сведения, определенные частью 3 статьи 46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31 июля 2020 г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248-ФЗ </w:t>
      </w:r>
      <w:r>
        <w:rPr>
          <w:rFonts w:cs="Times New Roman" w:ascii="Times New Roman" w:hAnsi="Times New Roman"/>
          <w:sz w:val="28"/>
          <w:szCs w:val="28"/>
        </w:rPr>
        <w:t>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</w:t>
        <w:tab/>
        <w:t>В разделе 3 «Порядок организации муниципального контроля»: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2.</w:t>
        <w:tab/>
        <w:t>Пункт 3.3. дополнить абзацем следующего содержания: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Внеплановые контрольные мероприятия могут проводиться только после согласования с органами прокуратуры.»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т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Минераловодского городского округа Ставропольского края по законности и местному самоупра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решение вступает в силу после его официального обнародования и подлежит размещению в информационно - 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городского округа.</w:t>
      </w:r>
    </w:p>
    <w:p>
      <w:pPr>
        <w:pStyle w:val="ConsNormal"/>
        <w:widowControl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2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. Сергиенко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17:00Z</dcterms:created>
  <dc:creator>УправлениеИмуществом</dc:creator>
  <dc:description/>
  <dc:language>en-US</dc:language>
  <cp:lastModifiedBy>ait_otdel@mail.ru</cp:lastModifiedBy>
  <cp:lastPrinted>2023-08-09T09:16:00Z</cp:lastPrinted>
  <dcterms:modified xsi:type="dcterms:W3CDTF">2023-08-24T11:17:00Z</dcterms:modified>
  <cp:revision>2</cp:revision>
  <dc:subject/>
  <dc:title/>
</cp:coreProperties>
</file>