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23 г.             г. Минеральные Воды</w:t>
        <w:tab/>
        <w:t xml:space="preserve">                       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 на 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</w:t>
      </w:r>
      <w:bookmarkStart w:id="0" w:name="_Hlk121148149"/>
      <w:r>
        <w:rPr>
          <w:rFonts w:cs="Times New Roman" w:ascii="Times New Roman" w:hAnsi="Times New Roman"/>
          <w:sz w:val="28"/>
          <w:szCs w:val="28"/>
        </w:rPr>
        <w:t xml:space="preserve">от 31 июля 2020 г. № 248-ФЗ                               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ей 72 Земельного кодекса Российской Федерации, Совет депутатов Минераловодского городского округа Ставрополь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оложение о муниципальном земельном контроле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Минераловодского городского округа, утверждённое решением Совета депутатов Минераловодского городского округа Ставропольского края от 29 октября 2021 г. № 116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bookmarkStart w:id="1" w:name="_Hlk14240344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2 «Профилактика рисков причинения вреда (ущерба) охраняемым законом ценностям при осуществлении муниципального земельного контроля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4. дополнить абзац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 муниципального контроля обязан размещать и поддерживать в актуальном состоянии на официальном сайте администрации Минераловодского городского округ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телекоммуникационной</w:t>
      </w:r>
      <w:r>
        <w:rPr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ти «Интернет» сведения, определенные частью 3 статьи 46 Федерального закона  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248-ФЗ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зделе 3 «Порядок организации муниципального контроля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.3. дополнить абзаце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неплановые контрольные мероприятия могут проводиться только после согласования с органами прокуратуры.»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городского округа Ставропольского края по законности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42403441"/>
      <w:bookmarkStart w:id="3" w:name="_Hlk142403441"/>
      <w:bookmarkEnd w:id="3"/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. Сергиенко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Lucida Sans Unicode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7:00Z</dcterms:created>
  <dc:creator>УправлениеИмуществом</dc:creator>
  <dc:description/>
  <dc:language>en-US</dc:language>
  <cp:lastModifiedBy>ait_otdel@mail.ru</cp:lastModifiedBy>
  <cp:lastPrinted>2023-08-08T16:16:00Z</cp:lastPrinted>
  <dcterms:modified xsi:type="dcterms:W3CDTF">2023-08-24T11:17:00Z</dcterms:modified>
  <cp:revision>2</cp:revision>
  <dc:subject/>
  <dc:title/>
</cp:coreProperties>
</file>