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полнительной меры социальной поддержки отдельных категорий граждан, имеющих детей, обучающихся в муниципальных общеобразовательных организациях на территории Минераловодского городского округа Ставропольского края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лях организации в 2021 году в каникулярное время отдыха детей и их оздоровления, в организациях с круглосуточным пребыванием дет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</w:t>
        <w:br/>
        <w:t>от 06 октября 2003 г. № 131-ФЗ «Об общих принципах организации местного самоуправления в Российской Федерации» в целях оказания дополнительной меры социальной поддержки отдельных категорий граждан, имеющих детей, обучающихся в муниципальных общеобразовательных организациях на территории Минераловодского городского округа Ставропольского края , по организации в 2021 году в каникулярное время отдыха детей и их оздоровления, в организациях с круглосуточным пребыванием детей, Совет депутатов Минераловодского городского округа Ставропольского кра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на 2021 год дополнительную меру социальной поддержки отдельных категорий граждан, имеющих детей, обучающихся в муниципальных общеобразовательных организациях на территории Минераловодского городского округа Ставропольского края, на осуществление частичной оплаты стоимости путевки в общеобразовательные организации и организации дополнительного образования, оказывающие услуги по организации отдыха детей и их оздоровления, включенных в Реестр организаций отдыха детей и их оздоровления на территории Ставропольского края, с круглосуточным пребыванием дет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размер частичной оплаты стоимости путевки в организации, оказывающие  услуги по организации  отдыха детей и их оздоровлению с круглосуточным пребыванием, за счет средств бюджета Минераловодского городского округа Ставропольского края  в сумме 96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лата до полной стоимости путевки осуществляется за счет средств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и, оказывающие услуги по организации отдыха детей и их оздоровления, осуществляют реализацию путевок родителям (законным представителям) по стоимости, уменьшенной на сумму предоставляемой меры социальной поддержки за счет средств бюджета Минераловод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инансирование расходов, связанных с предоставлением дополнительной меры социальной поддержки для отдельных категорий граждан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роизводится за счет средств местного бюджета Минераловодского городского округа Ставропольского края в соответствии со сводной бюджетной росписью в пределах лимитов бюджетных обязательств, предусмотренных на указанны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ализация права на установленные настоящим решением меры социальной поддержки граждан осуществляются по заявительному принципу в порядке, определенном администрацией Минераловод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ирование  полномочий, предусмотренных настоящим решением, не является обязанностью Минераловодского городского округа Ставропольского края, осуществляется при наличии возможности и не является основанием для выделения дополнительных средств из бюджетов бюджетной системы Российской Федерации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9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10. Настоящее решение вступает в силу со дня его официального опубликования и подлежит размещению на официальном сайте администрации Минераловод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инераловодского городского округа Ставропольского края</w:t>
              <w:tab/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6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Ю. Перц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19C9F81746668CDDA42541E01574EAF09B567AFFC4BB43F0E6D02F5BB1432D1C4E3CDCF9C19BF31FA2A2BF96606FECDB183C71B2C30DBAR8OAG" TargetMode="External"/><Relationship Id="rId3" Type="http://schemas.openxmlformats.org/officeDocument/2006/relationships/hyperlink" Target="consultantplus://offline/ref=FA9D9F7BD0A54C300DFA16B3F3E10EADD85E50AF7671E7BF0FC48DC3C7E419253F7110B2D0452826A1FF0BEBFFA136671B5D233E0D934FD798B3CE45S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1:00Z</dcterms:created>
  <dc:creator>Алёнка</dc:creator>
  <dc:description/>
  <dc:language>en-US</dc:language>
  <cp:lastModifiedBy>ait_otdel@mail.ru</cp:lastModifiedBy>
  <cp:lastPrinted>2021-05-12T11:17:00Z</cp:lastPrinted>
  <dcterms:modified xsi:type="dcterms:W3CDTF">2023-08-22T09:11:00Z</dcterms:modified>
  <cp:revision>2</cp:revision>
  <dc:subject/>
  <dc:title/>
</cp:coreProperties>
</file>