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left="601" w:hanging="709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ind w:left="601" w:hanging="709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left="-108" w:hanging="0"/>
              <w:rPr/>
            </w:pPr>
            <w:r>
              <w:rPr/>
              <w:t>Минераловодского муниципального округа Ставропольского края</w:t>
            </w:r>
          </w:p>
          <w:p>
            <w:pPr>
              <w:pStyle w:val="Normal"/>
              <w:ind w:left="601" w:hanging="709"/>
              <w:rPr/>
            </w:pPr>
            <w:r>
              <w:rPr/>
              <w:t>от 22 декабря 2023 г. № 392-р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00" w:leader="none"/>
        </w:tabs>
        <w:ind w:left="0" w:firstLine="700"/>
        <w:rPr>
          <w:caps/>
        </w:rPr>
      </w:pPr>
      <w:r>
        <w:rPr>
          <w:caps/>
        </w:rPr>
        <w:t xml:space="preserve">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ЛОЖЕНИ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/>
      </w:pPr>
      <w:r>
        <w:rPr/>
        <w:t xml:space="preserve">об архивном отделе администрации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/>
      </w:pPr>
      <w:r>
        <w:rPr/>
        <w:t>Минераловодского муниципального округа Ставропольского кра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.  Общие положения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080" w:leader="none"/>
        </w:tabs>
        <w:jc w:val="both"/>
        <w:rPr/>
      </w:pPr>
      <w:r>
        <w:rPr/>
        <w:tab/>
        <w:t>1.1. Архивный отдел администрации Минераловодского муниципального округа Ставропольского края (далее – Архивный отдел) является отраслевым (функциональным) органом администрации Минераловодского муниципального округа Ставропольского края (далее – Администрация) без статуса юридического лица.</w:t>
      </w:r>
    </w:p>
    <w:p>
      <w:pPr>
        <w:pStyle w:val="Normal"/>
        <w:tabs>
          <w:tab w:val="clear" w:pos="708"/>
          <w:tab w:val="left" w:pos="-3080" w:leader="none"/>
        </w:tabs>
        <w:jc w:val="both"/>
        <w:rPr/>
      </w:pPr>
      <w:r>
        <w:rPr/>
        <w:t xml:space="preserve">   </w:t>
      </w:r>
      <w:r>
        <w:rPr/>
        <w:tab/>
        <w:t>1.2. Архивный отдел в пределах своей компетенции реализует полномочия Администрации по решению вопросов местного значения в сфере архивного дела, возложенных на Администрацию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октября 2004 г. № 125-ФЗ «Об архивном деле в Российской Федерации», Законом Ставропольского края от 28 июля 2005 г. № 35-кз «Об архивном деле в Ставропольском крае», а также отдельные государственные полномочия Ставропольского края по организации архивного дела в Ставропольском крае согласно Закону Ставропольского края от 31 декабря 2004 года № 122-кз «О наделении органов местного самоуправления муниципальных образований в Ставропольском крае, отдельными государственными полномочиями Ставропольского края по организации архивного дела в Ставропольском крае».</w:t>
      </w:r>
    </w:p>
    <w:p>
      <w:pPr>
        <w:pStyle w:val="Normal"/>
        <w:tabs>
          <w:tab w:val="clear" w:pos="708"/>
          <w:tab w:val="left" w:pos="-3080" w:leader="none"/>
        </w:tabs>
        <w:jc w:val="both"/>
        <w:rPr/>
      </w:pPr>
      <w:r>
        <w:rPr/>
        <w:tab/>
        <w:t>1.3. В своей деятельности Архивный отдел руководствуется Конституцией Российской Федерации, Федеральными законами, иными правовыми актами Российской Федерации, нормативными и методическими документами Министерства культуры Российской Федерации и Федерального архивного агентства, законами  и нормативно правовыми актами Ставропольского края, методическими документами комитета Ставропольского края по делам архивов, Уставом Минераловодского муниципального округа Ставропольского края, решениями Совета депутатов Минераловодского муниципального округа Ставропольского края, постановлениями и распоряжениями Администрации (далее – муниципальные правовые акты), а также настоящим Положением.</w:t>
      </w:r>
    </w:p>
    <w:p>
      <w:pPr>
        <w:pStyle w:val="Normal"/>
        <w:tabs>
          <w:tab w:val="clear" w:pos="708"/>
          <w:tab w:val="left" w:pos="-3080" w:leader="none"/>
        </w:tabs>
        <w:jc w:val="both"/>
        <w:rPr/>
      </w:pPr>
      <w:r>
        <w:rPr/>
        <w:tab/>
        <w:t xml:space="preserve">1.4. Архивный отдел выполняет функции муниципального архива, хранящего документы Архивного фонда Российской Федерации, документы по личному составу ликвидированных организаций, не имеющих правопреемников. </w:t>
      </w:r>
    </w:p>
    <w:p>
      <w:pPr>
        <w:pStyle w:val="Normal"/>
        <w:tabs>
          <w:tab w:val="clear" w:pos="708"/>
          <w:tab w:val="left" w:pos="-2940" w:leader="none"/>
        </w:tabs>
        <w:jc w:val="both"/>
        <w:rPr/>
      </w:pPr>
      <w:r>
        <w:rPr/>
        <w:t xml:space="preserve">          </w:t>
      </w:r>
      <w:r>
        <w:rPr/>
        <w:t>1.5. Архивный отдел при осуществлении своей деятельности подчиняется главе Минераловодского муниципального округа Ставропольского края (далее – Глава округа), заместителю главы Администрации, курирующему работу отдела.</w:t>
      </w:r>
    </w:p>
    <w:p>
      <w:pPr>
        <w:pStyle w:val="Normal"/>
        <w:tabs>
          <w:tab w:val="clear" w:pos="708"/>
          <w:tab w:val="left" w:pos="-2940" w:leader="none"/>
        </w:tabs>
        <w:jc w:val="both"/>
        <w:rPr/>
      </w:pPr>
      <w:r>
        <w:rPr/>
        <w:tab/>
        <w:t xml:space="preserve">1.5. В своей деятельности Архивный отдел взаимодействует с комитетом Ставропольского края по делам архивов - уполномоченным органом исполнительной власти Ставропольского края в области архивного дела, органами местного самоуправления муниципальных образований Ставропольского края, структурными подразделениями Администрации, государственными и муниципальными архивами, органами и организациями – источниками комплектования отдела, иными органами и организациями, а также с гражданами. </w:t>
      </w:r>
    </w:p>
    <w:p>
      <w:pPr>
        <w:pStyle w:val="Normal"/>
        <w:tabs>
          <w:tab w:val="clear" w:pos="708"/>
          <w:tab w:val="left" w:pos="-2940" w:leader="none"/>
        </w:tabs>
        <w:ind w:firstLine="700"/>
        <w:jc w:val="both"/>
        <w:rPr/>
      </w:pPr>
      <w:r>
        <w:rPr/>
        <w:t>1.6. Архивный отдел имеет печать для оформления и заверения в установленном порядке актов, описей дел, архивных справок, копий и выписок из документов,  штампы и бланки с указанием своего наименования.</w:t>
      </w:r>
    </w:p>
    <w:p>
      <w:pPr>
        <w:pStyle w:val="Normal"/>
        <w:tabs>
          <w:tab w:val="clear" w:pos="708"/>
          <w:tab w:val="left" w:pos="-2940" w:leader="none"/>
        </w:tabs>
        <w:ind w:firstLine="700"/>
        <w:jc w:val="both"/>
        <w:rPr/>
      </w:pPr>
      <w:r>
        <w:rPr/>
        <w:t>1.7. Штатная численность Архивного отдела устанавливается правовым актом Администрации.</w:t>
      </w:r>
    </w:p>
    <w:p>
      <w:pPr>
        <w:pStyle w:val="Normal"/>
        <w:tabs>
          <w:tab w:val="clear" w:pos="708"/>
          <w:tab w:val="left" w:pos="-2940" w:leader="none"/>
        </w:tabs>
        <w:ind w:firstLine="700"/>
        <w:jc w:val="both"/>
        <w:rPr/>
      </w:pPr>
      <w:r>
        <w:rPr/>
        <w:t>1.8. Администрация обеспечивает финансовые, материально-технические и иные условия необходимые для комплектования, хранения, учета и использования архивных документов в Архивном отделе, представляет здание (помещение), отвечающее нормативным требованиям хранения архивных документов и условиям труда работников отдела.</w:t>
      </w:r>
    </w:p>
    <w:p>
      <w:pPr>
        <w:pStyle w:val="Normal"/>
        <w:tabs>
          <w:tab w:val="clear" w:pos="708"/>
          <w:tab w:val="left" w:pos="-2940" w:leader="none"/>
        </w:tabs>
        <w:ind w:firstLine="700"/>
        <w:jc w:val="both"/>
        <w:rPr/>
      </w:pPr>
      <w:r>
        <w:rPr/>
        <w:t xml:space="preserve">1.9. Финансирование и материально-техническое обеспечение отдела осуществляется за счет средств бюджета Минераловод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-2940" w:leader="none"/>
        </w:tabs>
        <w:ind w:firstLine="700"/>
        <w:jc w:val="both"/>
        <w:rPr/>
      </w:pPr>
      <w:r>
        <w:rPr/>
        <w:t xml:space="preserve">1.10. Дополнительными источниками финансирования могут быть: целевые средства из бюджета Ставропольского края на реализацию отдельные государственных полномочий Ставропольского края по организации архивного дела в Ставропольском крае, добровольные пожертвования и иные поступления в соответствии с федеральными законами и законами Ставропольского края. </w:t>
      </w:r>
    </w:p>
    <w:p>
      <w:pPr>
        <w:pStyle w:val="Normal"/>
        <w:tabs>
          <w:tab w:val="clear" w:pos="708"/>
          <w:tab w:val="left" w:pos="-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940" w:leader="none"/>
        </w:tabs>
        <w:jc w:val="center"/>
        <w:rPr/>
      </w:pPr>
      <w:r>
        <w:rPr/>
        <w:t>2. Основные задачи Архивного отдела</w:t>
      </w:r>
    </w:p>
    <w:p>
      <w:pPr>
        <w:pStyle w:val="Normal"/>
        <w:tabs>
          <w:tab w:val="clear" w:pos="708"/>
          <w:tab w:val="left" w:pos="-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940" w:leader="none"/>
        </w:tabs>
        <w:rPr/>
      </w:pPr>
      <w:r>
        <w:rPr/>
        <w:tab/>
        <w:t>Основными задачами Архивного отдел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2.1. Организация архивного дела и проведение политики Администрации по вопросам управления архивным делом на территории Минераловодского муниципального округа Ставрополь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2.2. Обеспечение сохранности и учет документов Архивного фонда Российской Федерации и иных архивных документов, находящихся на хранении в Архивном отд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 xml:space="preserve">2.3. Комплектование Архивного отдела документами архивного фонда Минераловодского муниципального округа Ставропольского края, отражающими материальную и духовную жизнь населения, историю муниципального образования, имеющими историческое, научное, социальное, экономическое, политическое или культурное знач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 xml:space="preserve">2.4. Информационное обеспечение органов местного самоуправления Минераловодского муниципального округа, удовлетворение прав граждан на архивную информацию, организация использования документов архивного фонда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0"/>
        <w:jc w:val="both"/>
        <w:rPr/>
      </w:pPr>
      <w:r>
        <w:rPr/>
        <w:t>2.5. 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jc w:val="center"/>
        <w:rPr/>
      </w:pPr>
      <w:r>
        <w:rPr/>
        <w:t>3.Функции Архивного отдела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Архивный отдел в соответствии с возложенными на него задачами выполняет следующие функции: 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 xml:space="preserve">3.1. Осуществляет хранение, комплектование, учёт и использование документов, принимает меры по созданию оптимальных условий хранения и обеспечению их физической сохранности. 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 xml:space="preserve">3.2. Проводит мероприятия по соблюдению нормативных режимов (противопожарного, охранного, температурно-влажностного, светового и санитарно-гигиенического) и надлежащей организации хранения архивных документов, исключающих их утрату, обеспечивающих поддержание их в должном физическом состоянии. 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>3.3. Осуществляет учёт архивных документов, обеспечивающий организационную упорядоченность и возможности адресного поиска документов.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>3.4. Представляет в установленном порядке, в том числе в автоматизированном режиме, данные централизованного учёта, документов Архивного фонда Российской Федерации и других архивных документов в Комитет Ставропольского края по делам архивов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880" w:leader="none"/>
        </w:tabs>
        <w:ind w:firstLine="700"/>
        <w:jc w:val="both"/>
        <w:rPr/>
      </w:pPr>
      <w:r>
        <w:rPr/>
        <w:t>3.5. Представляет в Комитет Ставропольского края по делам архивов и Администрацию отчеты и необходимую информац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- о состоянии архивного дела в муниципальном образова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- об исполнении отдельных государственных полномочий Ставропольского края по организации архивного дела в Ставропольском крае.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 xml:space="preserve">3.6. Проводит экспертизу архивных документов для решения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.  </w:t>
      </w:r>
    </w:p>
    <w:p>
      <w:pPr>
        <w:pStyle w:val="Normal"/>
        <w:ind w:firstLine="700"/>
        <w:jc w:val="both"/>
        <w:rPr/>
      </w:pPr>
      <w:r>
        <w:rPr/>
        <w:t xml:space="preserve">3.7. Участвует, в установленном порядке в передаче архивных документов, находящихся в муниципальной собственности в собственность Российской Федерации, субъектов Российской Федерации, муниципальных образований.  </w:t>
      </w:r>
    </w:p>
    <w:p>
      <w:pPr>
        <w:pStyle w:val="Normal"/>
        <w:ind w:firstLine="700"/>
        <w:jc w:val="both"/>
        <w:rPr/>
      </w:pPr>
      <w:r>
        <w:rPr/>
        <w:t>3.8. Принимает участие в работе научно-методических советов, коллегий, совещаний-семинаров уполномоченных органов в области архивного дела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880" w:leader="none"/>
        </w:tabs>
        <w:ind w:firstLine="700"/>
        <w:jc w:val="both"/>
        <w:rPr/>
      </w:pPr>
      <w:r>
        <w:rPr/>
        <w:t>3.9. В области обеспечения сохранности архивных документов: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880" w:leader="none"/>
        </w:tabs>
        <w:ind w:firstLine="700"/>
        <w:jc w:val="both"/>
        <w:rPr/>
      </w:pPr>
      <w:r>
        <w:rPr/>
        <w:t>3.9.1. Осуществляет постоянное хранение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- документов Архивного фонда Российской Федерации и иных архивных документов, отнесенных к муниципальной собственности Минераловодского муниципального округа Ставропольского края - после истечения сроков их временного хранения в органах местного самоуправления, муниципальных организациях и создаваемых ими архивах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 </w:t>
      </w:r>
      <w:r>
        <w:rPr/>
        <w:t>- архивных фондов территориальных отделов, отнесенных к составу Архивного фонда Российской Федерации, расположенных на территории муниципального образова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 </w:t>
      </w:r>
      <w:r>
        <w:rPr/>
        <w:t>- документов Архивного фонда Российской Федерации, находящихся в частной собственности, при ликвидации негосударственных организаций, индивидуальных предпринимателей без образования юридического лица, зарегистрированных на территории муниципального образования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документов Архивного фонда Российской Федерации, принимаемых от граждан по договору дарения, по завещанию, по договору купли-продажи, по решению суда:</w:t>
      </w:r>
    </w:p>
    <w:p>
      <w:pPr>
        <w:pStyle w:val="Normal"/>
        <w:tabs>
          <w:tab w:val="clear" w:pos="708"/>
          <w:tab w:val="left" w:pos="-2940" w:leader="none"/>
          <w:tab w:val="left" w:pos="-2800" w:leader="none"/>
        </w:tabs>
        <w:ind w:firstLine="700"/>
        <w:jc w:val="both"/>
        <w:rPr/>
      </w:pPr>
      <w:r>
        <w:rPr/>
        <w:t>3.9.2. Обеспечивает временное хранение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- документов по личному составу, а также архивных документов, сроки временного хранения которых не истекли, отнесенных к муниципальной собственности муниципального образования, при ликвидации органов местного самоуправления и муниципальных организаций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- документов по личному составу, а также архивных документов, сроки временного хранения которых не истекли, отнесенных к частной собственности, при ликвидации негосударственных организаций, индивидуальных предпринимателей без образования юридического лица, в том числе в результате банкротства, зарегистрированных на территории муниципального образования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- документов Архивного фонда Ставропольского края в соответствии с Законом Ставропольского края от 31 декабря 2004 года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организации архивного дела в Ставропольском крае»;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>3.9.3. Проводит проверки наличия и состояния архивных документов с целью установления физического наличия находящихся на хранении архивных документов и выявления отсутствующих, выявления недостатков в учете архивных документов, выявления документов, требующих переплета и консервационно-профилактической обработки;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>3.9.4. Контролирует техническое и физико-химическое состояние архивных документов, хранящихся в отделе, выявляет архивные документы с повреждениями материальных носителей и текстов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0. В области организации комплектования (формирования) архивными документами: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>3.10.1. Составляет списки источников комплектования Архивного отдела, представляет их на утверждение Экспертно-проверочной комиссии Комитета Ставропольского края по делам архивов и уполномоченного должностного лица Администрации. Ведёт систематическую работу по уточнению списков источников комплектования;</w:t>
      </w:r>
    </w:p>
    <w:p>
      <w:pPr>
        <w:pStyle w:val="Normal"/>
        <w:tabs>
          <w:tab w:val="clear" w:pos="708"/>
          <w:tab w:val="left" w:pos="-2940" w:leader="none"/>
          <w:tab w:val="left" w:pos="-2520" w:leader="none"/>
          <w:tab w:val="left" w:pos="-2240" w:leader="none"/>
        </w:tabs>
        <w:ind w:firstLine="700"/>
        <w:jc w:val="both"/>
        <w:rPr/>
      </w:pPr>
      <w:r>
        <w:rPr/>
        <w:t>3.10.2. Проводит совместно с собственниками экспертизу ценности документов, образующихся в процессе деятельности организаций – источников комплектова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0.3. Осуществляет ведение наблюдательного дела на каждый источник комплектования отдел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0.4. Обеспечивает рассмотрение и подготовку к утверждению экспертно-проверочной комиссией уполномоченного органа в области архивного дела описей дел документов постоянного срока хранения и описей дел по личному составу (или их годовых разделов), образовавшихся в процессе деятельности источников комплектования отдела, актов о неисправимом повреждении документов, актов об утрате документов, актов о выделении к уничтожению документов, неподлежащих хранению;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 xml:space="preserve"> </w:t>
      </w:r>
      <w:r>
        <w:rPr/>
        <w:t>3.10.5. Совместно с источниками комплектования Архивного отдела обеспечивает рассмотрение и подготовку инструкций по делопроизводству, номенклатуры дел, положений об архивах и экспертных комиссиях источников комплектования Архивного отдела к согласованию экспертно-проверочной комиссии Администрации;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>3.10.6. Участвует в проверке соблюдения правил организации хранения, комплектования, учета и использования архивных документов в источниках комплектования отдела, организуемых уполномоченным органом в области архивного дел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0.7. Осуществляет взаимодействие с делопроизводственными, архивными и экспертными службами источников комплектования Архивного отдела в форме методической и практической помощ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0.8. Оказывает методическую помощь органам местного самоуправления, муниципальным организациям по вопросам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-  организации делопроизводства и формирования дел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- экспертизы ценности и отбора документов в состав Архивного фонда Российской Федерации, а также подготовке их к передаче на постоянное хранение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- упорядочения документов постоянного, долговременного хранения и по личному составу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- учета документов Архивного фонда Российской Федерации, до передачи в Архивный отдел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0.9. Консультирует организации других форм собственности по вопросам обеспечения сохранности документов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0.10. Проводит совещания, семинары по вопросам делопроизводства, архивного дела для работников структурных подразделений Администрации, организаций – источников комплектования Архивного отдел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0.11. Организует прием на постоянное хранение в Архивный отдел документов постоянного хранения организаций – источников комплектования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0.12. Принимает на постоянное хранение в Архивный отдел документы, относящиеся к частной собственности в порядке и на условиях договора между собственником документов и Администрацией; </w:t>
      </w:r>
    </w:p>
    <w:p>
      <w:pPr>
        <w:pStyle w:val="Normal"/>
        <w:tabs>
          <w:tab w:val="clear" w:pos="708"/>
          <w:tab w:val="left" w:pos="700" w:leader="none"/>
          <w:tab w:val="left" w:pos="5103" w:leader="none"/>
        </w:tabs>
        <w:ind w:firstLine="700"/>
        <w:jc w:val="both"/>
        <w:rPr/>
      </w:pPr>
      <w:r>
        <w:rPr/>
        <w:t xml:space="preserve">3.10.13. Обеспечивает прием на хранение в Архивный отдел документов по личному составу ликвидированных организаций в установленном законодательством порядке на условиях договора между Администрацией и ликвидационной комиссией (ликвидатором) или конкурсным управляющим. </w:t>
      </w:r>
    </w:p>
    <w:p>
      <w:pPr>
        <w:pStyle w:val="Normal"/>
        <w:ind w:firstLine="700"/>
        <w:jc w:val="both"/>
        <w:rPr/>
      </w:pPr>
      <w:r>
        <w:rPr/>
        <w:t>3.11. В области учета архивных документов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1.1. Осуществляет учет архивных документов (в том числе уникальных, особо ценных, документов личного происхождения, документов по личному составу), хранящихся в отделе и источниках комплектования Архивного отдела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1.2. Представляет установленные учетные сведения, в том числе паспорта архива, в уполномоченный орган в области архивного дела для централизованного учета документов Архивного фонда Российской Федерации и документов по личному составу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1.3. Организует и проводит фондирование архивных документов при описании принятых в Архивный отдел необработанными документов, переработке неудовлетворительно составленных описей, при создании объединенных архивных фондов и архивных коллекций, исправлении ошибок фондирова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1.4. Осуществляет работу модуля «Путеводитель по фондам» в государственной информационной системе Ставропольского края «Автоматизированная информационная система архивной службы Ставропольского края» (далее – ГИС АИС)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1.5. Осуществляет ведение учетной базы данных «Архивный фонд», представление копии базы данных в уполномоченный орган в области архивного дела для ведения базы данных «Фондовый каталог»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1.6. Создает и совершенствует научно-справочный аппарат и справочно-поисковые системы к архивным документам, в том числе в электронном виде в БД «Архивный фонд» и ГИС АИС, с целью оперативного использования содержащейся в них информации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 В области использования архивных документов, хранящихся в Архивном отделе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1. Информирует органы местного самоуправления о составе и содержании документов Архивного отдела по актуальной тематике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2. Предоставляет муниципальные услуги на основе архивных документов, готовит и выдает в установленном порядке архивные справки, архивные копии, архивные выписк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3. В целях предоставления муниципальных услуг осуществляет информационное взаимодействие в электронном виде с муниципальным бюджетным учреждением «Многофункциональный центр предоставления государственных и муниципальных услуг Минераловодского муниципального округа Ставропольского края», с управлением Фонда пенсионного и социального страхования Российской Федерации по Ставропольскому краю на основе соответствующих соглашений Администрации и данных учреждений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Разрабатывает, исполняет административные регламенты по предоставлению муниципальных услуг. Своевременно вносит в них измене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2.4. Осуществляет электронное информационное взаимодействие с территориальными органами </w:t>
      </w:r>
      <w:r>
        <w:rPr>
          <w:color w:val="000000"/>
          <w:shd w:fill="FFFFFF" w:val="clear"/>
        </w:rPr>
        <w:t>Фонда пенсионного и социального страхования Российской Федерации</w:t>
      </w:r>
      <w:r>
        <w:rPr/>
        <w:t xml:space="preserve"> в государственной информационной системе «Единая централизованная цифровая платформа в социальной сфере» (сокращенно - ГИС ЕЦП), формирование электронных документов в модуле «ЛК Архивной Организации», на основе соответствующих соглашений Администрации и данных учреждений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5. Осуществляет работу модуля «Запросы» в ГИС АИС в части исполнения запросов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6. Осуществляет прием запросов непосредственно в архивном отделе, по почте России, с использованием электронной формы, размещенной на странице архивного отдела официального сайта Администрации, регионального портала государственных и муниципальных услуг Ставропольского края, по информационно-телекоммуникационным сетям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7. Рассматривает обращения, предложения граждан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2.8. Предоставляет в Архивном отделе справочно-поисковые средства и архивные документы пользователям для изучения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9. Предоставляет доступ юридическим и физическим лицам к справочно-поисковым средствам Архивного отдела через информационно-телекоммуникационную сеть Интернет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10. Изготавливает копии архивных документов по запросам пользователей, а также предоставляет архивные документы пользователям для копирования техническими средствами пользовател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11. Представляет архивные документы в средствах массовой информации, осуществляет подготовку статей, радио-, телепередач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2.12. Организует проведение информационных мероприятий (встреч с общественностью, презентаций, дней открытых дверей, лекций, докладов, устных журналов, читательских конференций, уроков для студентов и школьников и др.) с использованием архивных документов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2.13. Обеспечивает защиту сведений, составляющих государственную и иную охраняемую законом тайну, в пределах своей компетенции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3.13. Обеспечивает реализацию отдельных государственных полномочий Ставропольского края по организации архивного дела в Ставропольском крае: хранение, комплектование, учет и использование архивных документов, относящихся к собственности Ставропольского края, в соответствии с годовыми планами работы, в установленном порядке представляет планово-отчетную документацию в Комитет Ставропольского края по делам архивов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3.14. Осуществляет иные функции, возлагаемые на Архивный отдел в соответствии законодательством Ставропольского края, правовыми актами Администрации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40" w:leader="none"/>
        </w:tabs>
        <w:jc w:val="center"/>
        <w:rPr/>
      </w:pPr>
      <w:r>
        <w:rPr/>
        <w:t>4. Права Архивного отдела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080" w:leader="none"/>
        </w:tabs>
        <w:ind w:firstLine="700"/>
        <w:jc w:val="both"/>
        <w:rPr/>
      </w:pPr>
      <w:r>
        <w:rPr/>
        <w:t>Архивному отделу для выполнения возложенных на него задач и функций предоставляются права:</w:t>
      </w:r>
    </w:p>
    <w:p>
      <w:pPr>
        <w:pStyle w:val="Normal"/>
        <w:tabs>
          <w:tab w:val="clear" w:pos="708"/>
          <w:tab w:val="left" w:pos="-3080" w:leader="none"/>
        </w:tabs>
        <w:ind w:firstLine="700"/>
        <w:jc w:val="both"/>
        <w:rPr/>
      </w:pPr>
      <w:r>
        <w:rPr/>
        <w:t xml:space="preserve">4.1. Представлять Администрацию по всем вопросам, входящим в компетенцию Архивного отдела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2. Вносить в установленном порядке на рассмотрение Главы округа Ставропольского края предложения по развитию архивного дела, улучшению обеспечения сохранности, комплектования и использования документов, хранящихся в Архивном отделе, принимать участие в подготовке и рассмотрении Администрацией вопросов, относящимся к компетенции Архивного отдела, готовить по ним проекты распорядительных документов.</w:t>
      </w:r>
    </w:p>
    <w:p>
      <w:pPr>
        <w:pStyle w:val="Normal"/>
        <w:tabs>
          <w:tab w:val="clear" w:pos="708"/>
          <w:tab w:val="left" w:pos="-3080" w:leader="none"/>
        </w:tabs>
        <w:ind w:firstLine="700"/>
        <w:jc w:val="both"/>
        <w:rPr/>
      </w:pPr>
      <w:r>
        <w:rPr/>
        <w:t>4.3. Запрашивать и получать в установленном порядке от организаций – источников комплектования, независимо от их подчиненности, структурных подразделений Администрации, органов местного самоуправления, органов государственной власти Ставропольского края, организаций, граждан и общественных объединений материалы и сведения, связанные с осуществлением функций, возложенных на Архивный отде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4. Иметь своего представителя в составе ликвидационных комиссий организаций, ликвидируемых на территории муниципального образования, для участия в решении вопросов сохранности документов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5. Участвовать в работе экспертных комиссий организаций - источников комплектования Архивного отдела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6. На финансирование и материально-техническое обеспечение в соответствии с законодательством Российской Федерации в области архивного дела, в том числе обеспечение отдела помещениями, отвечающими нормативным требованиям обеспечения сохранности документов, его содержание, техническое оснащение, оборудование, охрану, транспортное обслуживание и создание необходимых условий труда работникам, за счет средств бюджета муниципального образован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4.7. На техническое оснащение рабочих мест работников Архивного отдела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4.8. Информировать Администрацию, Комитет Ставропольского края по делам архивов о нарушениях юридическими лицами, должностными лицами и гражданами, осуществляющими коммерческую деятельность без права юридического лица законодательства об Архивном деле в Российской Федерации. </w:t>
      </w:r>
    </w:p>
    <w:p>
      <w:pPr>
        <w:pStyle w:val="Normal"/>
        <w:tabs>
          <w:tab w:val="clear" w:pos="708"/>
          <w:tab w:val="left" w:pos="700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276" w:leader="none"/>
          <w:tab w:val="left" w:pos="1560" w:leader="none"/>
        </w:tabs>
        <w:jc w:val="center"/>
        <w:rPr/>
      </w:pPr>
      <w:r>
        <w:rPr/>
        <w:t>5. Организация деятельности Архивного отдела</w:t>
      </w:r>
    </w:p>
    <w:p>
      <w:pPr>
        <w:pStyle w:val="Normal"/>
        <w:tabs>
          <w:tab w:val="clear" w:pos="708"/>
          <w:tab w:val="left" w:pos="700" w:leader="none"/>
          <w:tab w:val="left" w:pos="1276" w:leader="none"/>
          <w:tab w:val="left" w:pos="156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276" w:leader="none"/>
          <w:tab w:val="left" w:pos="1560" w:leader="none"/>
        </w:tabs>
        <w:ind w:firstLine="700"/>
        <w:jc w:val="both"/>
        <w:rPr/>
      </w:pPr>
      <w:r>
        <w:rPr/>
        <w:t xml:space="preserve">5.1. Деятельность Архивного отдела организуется в соответствии с Правилами и инструкциями, действующими в системе Росархива, на основании годового плана работы, утвержденного Администрацией, по согласованию с комитетом Ставропольского края по делам архивов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5.2. Архивный отдел возглавляет руководитель, являющийся муниципальным служащим, исполняющим в порядке, определенном Уставом Минераловодского муниципального округа Ставропольского края, настоящим Положением обязанности по должности муниципальной службы на постоянной основе в сфере архивного дела. 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5.3. Руководитель Архивного отдела назначается и освобождается от должности Главой округа по согласованию с комитетом Ставропольского края по делам архивов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5.4. При смене руководителя Архивного отдела прием-передача дел осуществляется специально созданной Администрацией комиссией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Акт приема-передачи дел утверждается Главой округа. Копия акта приема-передачи направляется в Комитет Ставропольского края по делам архивов.</w:t>
      </w:r>
    </w:p>
    <w:p>
      <w:pPr>
        <w:pStyle w:val="Normal"/>
        <w:ind w:firstLine="700"/>
        <w:jc w:val="both"/>
        <w:rPr/>
      </w:pPr>
      <w:r>
        <w:rPr/>
        <w:t>5.5. Руководитель Архивного отдела в соответствии с должностной инструкцией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5.5.1. Организует деятельность Архивного отдела и несет персональную ответственность за выполнение возложенных на отдел задач и функций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5.5.2. Отчитывается в установленном порядке о работе Архивного отдела и состоянии архивного дела в округе перед Администрацией и Комитетом Ставропольского края по делам архивов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5.5.4. Контролирует исполнение работниками должностных обязанностей, соблюдение служебного распорядка, трудовой дисциплины и требований, установленных регламентирующими документам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5.5.5. Ведет прием населения и представителей юридических лиц по вопросам, относящимся к компетенции отдела; </w:t>
      </w:r>
    </w:p>
    <w:p>
      <w:pPr>
        <w:pStyle w:val="Normal"/>
        <w:tabs>
          <w:tab w:val="clear" w:pos="708"/>
          <w:tab w:val="left" w:pos="-3220" w:leader="none"/>
        </w:tabs>
        <w:ind w:firstLine="700"/>
        <w:jc w:val="both"/>
        <w:rPr/>
      </w:pPr>
      <w:r>
        <w:rPr/>
        <w:t>5.5.6. Дает разрешение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- на допуск в архивохранилища лицам, не являющимся работниками отдела; 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 xml:space="preserve">- на выдачу архивных документов из архивохранилища;                  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 xml:space="preserve">- на доступ пользователей к подлинникам особо ценных документов, в том числе уникальных документов, а также к документам Архивного фонда Российской Федерации, находящимся в неудовлетворительном физическом состоянии, хранящимся в отделе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5.5.7. Принимает решение: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>- о снятии архивных документов с учета на основании письменного разрешения уполномоченного органа в области архивного дела;</w:t>
      </w:r>
    </w:p>
    <w:p>
      <w:pPr>
        <w:pStyle w:val="Normal"/>
        <w:tabs>
          <w:tab w:val="clear" w:pos="708"/>
          <w:tab w:val="left" w:pos="700" w:leader="none"/>
          <w:tab w:val="left" w:pos="1560" w:leader="none"/>
        </w:tabs>
        <w:ind w:firstLine="700"/>
        <w:jc w:val="both"/>
        <w:rPr/>
      </w:pPr>
      <w:r>
        <w:rPr/>
        <w:t xml:space="preserve">- о признании документа Архивного фонда Российской Федерации, находящимся в неудовлетворительном физическом состоянии и его постановке на специальный учет для организации в срочном порядке специальной обработки;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 xml:space="preserve"> </w:t>
      </w:r>
      <w:r>
        <w:rPr/>
        <w:t>5.5.8. Заключает от имени Администрации по доверенности договоры, предусмотренные законодательством Российской Федерации, законодательством Ставропольского края и муниципальными правовыми актами в области архивного дела,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5.6. Реорганизация или ликвидация Архивного отдела осуществляется Главой округа в установленном порядке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0"/>
        <w:jc w:val="both"/>
        <w:rPr/>
      </w:pPr>
      <w:r>
        <w:rPr/>
        <w:t xml:space="preserve">Архивные фонды и архивные документы, сосредоточенные в хранилищах ликвидируемого или реорганизуемого Архивного отдела, передаются отделу или учреждению-правопреемнику. </w:t>
      </w:r>
    </w:p>
    <w:p>
      <w:pPr>
        <w:pStyle w:val="Normal"/>
        <w:tabs>
          <w:tab w:val="clear" w:pos="708"/>
          <w:tab w:val="left" w:pos="-308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080" w:leader="none"/>
        </w:tabs>
        <w:ind w:firstLine="7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448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user</dc:creator>
  <dc:description/>
  <cp:keywords/>
  <dc:language>en-US</dc:language>
  <cp:lastModifiedBy>Arhiv-135</cp:lastModifiedBy>
  <cp:lastPrinted>2024-01-31T11:59:00Z</cp:lastPrinted>
  <dcterms:modified xsi:type="dcterms:W3CDTF">2024-03-27T10:56:00Z</dcterms:modified>
  <cp:revision>19</cp:revision>
  <dc:subject/>
  <dc:title>ТИПОВОЕ ПОЛОЖЕНИЕ</dc:title>
</cp:coreProperties>
</file>