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  <w:t xml:space="preserve">                                                            </w:t>
      </w:r>
      <w:r>
        <w:rPr>
          <w:b/>
          <w:bCs/>
          <w:spacing w:val="-9"/>
          <w:sz w:val="29"/>
          <w:szCs w:val="29"/>
        </w:rPr>
        <w:t>ПРОТОКОЛ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пр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ераловодского городского округа по профил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в Минераловод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360"/>
        <w:gridCol w:w="2040"/>
        <w:gridCol w:w="3400"/>
      </w:tblGrid>
      <w:tr>
        <w:trPr>
          <w:trHeight w:val="316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4  февраля 2016 г.</w:t>
            </w:r>
          </w:p>
        </w:tc>
        <w:tc>
          <w:tcPr>
            <w:tcW w:w="2918" w:type="dxa"/>
            <w:gridSpan w:val="3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            № </w:t>
            </w: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. Минеральные Воды</w:t>
            </w:r>
          </w:p>
        </w:tc>
      </w:tr>
      <w:tr>
        <w:trPr>
          <w:trHeight w:val="31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Председатель заседания: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О.А. – заместитель главы администрации Минераловодского городского округа, заместитель председателя межведомственной комиссии по профилактике правонаруше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сутствовали  22 члена               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ссии.</w:t>
            </w:r>
            <w:r>
              <w:rPr>
                <w:sz w:val="28"/>
                <w:szCs w:val="28"/>
              </w:rPr>
              <w:tab/>
              <w:t xml:space="preserve">                       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9" w:hanging="709"/>
        <w:jc w:val="both"/>
        <w:rPr>
          <w:sz w:val="16"/>
          <w:szCs w:val="16"/>
        </w:rPr>
      </w:pPr>
      <w:r>
        <w:rPr>
          <w:b/>
          <w:bCs/>
          <w:spacing w:val="-3"/>
          <w:sz w:val="28"/>
          <w:szCs w:val="28"/>
        </w:rPr>
        <w:t xml:space="preserve">          </w:t>
      </w:r>
      <w:r>
        <w:rPr>
          <w:b/>
          <w:bCs/>
          <w:spacing w:val="-3"/>
          <w:sz w:val="28"/>
          <w:szCs w:val="28"/>
        </w:rPr>
        <w:t>ПОВЕСТКА ДНЯ:</w:t>
      </w:r>
    </w:p>
    <w:p>
      <w:pPr>
        <w:pStyle w:val="Normal"/>
        <w:shd w:fill="FFFFFF" w:val="clear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Подведение итогов работы межведомственной комиссии при администрации Минераловодского городского округа по профилактике правонарушений в Минераловодском городском округе за 2015 год, и задачи на 2016 год.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2. Об итогах работы  по  профилактике правонарушений и преступлений, совершенных несовершеннолетними и с их участием на территории  Минераловодского городского округа в 2015 году и задачах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состоянии работы по соблюдению правил регистрационного учета граждан Российской Федерации, иностранными гражданами и лицами без гражданства на территории Минераловодского городского округа и мерах по пресечению нарушений миграцион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  взаимодействии администрации Минераловодского городского округа с отделом МВД РФ по Минераловодскому району по о</w:t>
      </w:r>
      <w:r>
        <w:rPr>
          <w:sz w:val="28"/>
          <w:szCs w:val="28"/>
        </w:rPr>
        <w:t>беспечению участия общест</w:t>
        <w:softHyphen/>
        <w:t>венности в дея</w:t>
        <w:softHyphen/>
        <w:t>тельности фор</w:t>
        <w:softHyphen/>
        <w:t>мирований правоохранитель</w:t>
        <w:softHyphen/>
        <w:t>ной направленности. Результаты работы общественных формирований правоохранительной направленности за 2015 год и задачи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 Утверждение «Комплексного плана основных мероприятий по профилактике правонарушений в Минераловодском городском округе на  2016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ждение «Плана работы межведомственной комиссии по профилактике правонарушений в Минераловодском городском округе на 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тверждение решения комисс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 xml:space="preserve">слушали: Грачева С.Н. – главного специалиста управления общественной безопасности администрации Минераловодского городского округа - секретаря комиссии при администрации Минераловодского городского округа по профилактике правонарушений в Минераловодском городском округе по «Подведению итогов работы комиссии при администрации Минераловодского городского округа по профилактике правонарушений в Минераловодском городском округе за 2015 год и задачи на 2016 год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left="200" w:hanging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нформацию Грачева С.Н. 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2. Рекомендовать начальнику ОМВД России по Минераловодскому району в срок до 10 марта 2016 года организовать проведение рабочей встречи с руководителями ЧОО, на которой рассмотреть вопрос «Об исполнении сотрудниками ЧОО требований действующего законодательства, направленных на предупреждение правонарушений и своевременное реагирование при выявлении нарушений общественного порядка на охраняемых объек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Создать </w:t>
      </w:r>
      <w:r>
        <w:rPr>
          <w:color w:val="1E1E1E"/>
          <w:sz w:val="28"/>
          <w:szCs w:val="28"/>
          <w:shd w:fill="FFFFFF" w:val="clear"/>
        </w:rPr>
        <w:t>межведомственную</w:t>
      </w:r>
      <w:r>
        <w:rPr>
          <w:sz w:val="28"/>
          <w:szCs w:val="28"/>
        </w:rPr>
        <w:t xml:space="preserve"> рабочую группу по </w:t>
      </w:r>
      <w:r>
        <w:rPr>
          <w:color w:val="1E1E1E"/>
          <w:sz w:val="28"/>
          <w:szCs w:val="28"/>
          <w:shd w:fill="FFFFFF" w:val="clear"/>
        </w:rPr>
        <w:t>вопросам выявления алкогольной продукции, нелегально находящейся в обороте. В составе представителей администрации Минераловодского городского округа, ОМВД России по Минераловодскому району, управления Роспотребнадзора, МЧС России</w:t>
      </w:r>
      <w:r>
        <w:rPr>
          <w:rFonts w:cs="Arial;Arial" w:ascii="Arial;Arial" w:hAnsi="Arial;Arial"/>
          <w:color w:val="1E1E1E"/>
          <w:sz w:val="18"/>
          <w:szCs w:val="18"/>
          <w:shd w:fill="FFFFFF" w:val="clear"/>
        </w:rPr>
        <w:t>,</w:t>
      </w:r>
      <w:r>
        <w:rPr>
          <w:rStyle w:val="Appleconvertedspace"/>
          <w:rFonts w:cs="Arial;Arial" w:ascii="Arial;Arial" w:hAnsi="Arial;Arial"/>
          <w:color w:val="1E1E1E"/>
          <w:sz w:val="18"/>
          <w:szCs w:val="18"/>
          <w:shd w:fill="FFFFFF" w:val="clear"/>
        </w:rPr>
        <w:t> </w:t>
      </w:r>
    </w:p>
    <w:p>
      <w:pPr>
        <w:pStyle w:val="Normal"/>
        <w:ind w:left="200" w:hanging="20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 xml:space="preserve"> </w:t>
      </w:r>
    </w:p>
    <w:p>
      <w:pPr>
        <w:pStyle w:val="TextBody"/>
        <w:jc w:val="both"/>
        <w:rPr/>
      </w:pPr>
      <w:r>
        <w:rPr/>
        <w:t>По второму вопросу</w:t>
      </w:r>
      <w:r>
        <w:rPr>
          <w:b w:val="false"/>
          <w:bCs w:val="false"/>
        </w:rPr>
        <w:t xml:space="preserve"> слушали:  Макаренко М.Ю. – заместитель начальника полиции (по общественной безопасности) ОМВД России по Минераловодскому району; Мороз Л.Н. – ответственный секретарь комиссии  по  делам  несовершеннолетних  и  защите их прав администрации Минераловодского городского округа «Об итогах работы  по  профилактике правонарушений и преступлений, совершенных несовершеннолетними и с их участием на территории  Минераловодского городского округа в 2015 году и задачах на 2016 год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ю Макаренко М.Ю., Мороз Л.Н.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екомендовать главному врачу МУЗ ЦРБ, начальнику управления образования, заведующей отдела попечительства и по делам несовершеннолетних, ответственному секретарю комиссии  по  делам  несовершеннолетних  и  защите их прав, директору ГКУ «Центр занятости населения Минераловодского района» при выявлении фактов семейного неблагополучия, несовершеннолетних оказавшихся в трудной жизненной ситуации, родителей, уклоняющихся от исполнения обязанностей по воспитанию и обучению детей, а также допускающих жестокое обращение с ними, лиц оказывающих негативное влияние на несовершеннолетних незамедлительно информировать ОМВД России по Минераловодскому району. В целях контроля копию информации направлять заместителю председателя межведомственной комиссии по профилактике правонарушений О.А. Мельнико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 Рекомендовать начальнику управления экономического развития администрации Минераловодского городского округа изучить проблему предоставления рабочих мест несовершеннолетним, оказавшимся в сложной жизненной ситуации, в летний период. Составить реестр государственных и частных предприятий, способных предоставить несовершеннолетним рабочие места в соответствии с действующим законодательств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2. Рекомендовать начальнику ОМВД России по Минераловодскому району взять на контроль работу Отдела по профилактике совершения правонарушений несовершеннолетними и в отношении них;</w:t>
        <w:tab/>
        <w:t xml:space="preserve">     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ab/>
        <w:t>2.2.1. В рамках проводимых оперативно-профилактических мероприятий на территории Минераловодского городского округа совместно с субъектами профилактики проводить работу по выявлению лиц, ранее судимых за преступления сексуального характера в отношении несовершеннолетних.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ab/>
        <w:t>2.2.2. Разработать совместный план со всеми субъектами профилактики безнадзорности и правонарушений несовершеннолетних по проведению рейдовых мероприятий.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ab/>
        <w:t>2.2.3.</w:t>
      </w:r>
      <w:r>
        <w:rPr>
          <w:sz w:val="28"/>
          <w:szCs w:val="28"/>
        </w:rPr>
        <w:t xml:space="preserve"> При совершении преступления в отношении несовершеннолетних выяснять причины и условия сопутствующие происшествию, выявлять факты жестокого обращения с детьми, информацию направлять в отдел опеки и попечительства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ab/>
        <w:t>2.2.4. Совместно с другими субъектами профилактики (КДН и ЗП, управление образования, управление труда и социальной защиты населения, отдел опеки и попечительства, наркологическая служба) организовать работу по разобщению групп с криминальной направленностью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3.</w:t>
      </w:r>
      <w:r>
        <w:rPr>
          <w:sz w:val="28"/>
          <w:szCs w:val="28"/>
        </w:rPr>
        <w:t xml:space="preserve"> Рекомендовать руководителю комитета по физической культуре и спорту администрации Минераловодского городского округа организовывать  мероприятия с привлечением  несовершеннолетних «группы риска» для занятия физической культурой и спортом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2.4. Секретарю </w:t>
      </w:r>
      <w:r>
        <w:rPr>
          <w:sz w:val="28"/>
          <w:szCs w:val="28"/>
        </w:rPr>
        <w:t>межведомственной комиссии при администрации Минераловодского городского округа по профилактике правонарушений в Минераловодском городском округе</w:t>
      </w:r>
      <w:r>
        <w:rPr>
          <w:rFonts w:cs="TimesNewRomanPSMT" w:ascii="TimesNewRomanPSMT" w:hAnsi="TimesNewRomanPSMT"/>
          <w:sz w:val="28"/>
          <w:szCs w:val="28"/>
        </w:rPr>
        <w:t xml:space="preserve"> ежеквартально анализировать результаты деятельности субъектов профилактики по эффективности принимаемых мер, направленных на предупреждение совершения </w:t>
      </w:r>
      <w:r>
        <w:rPr>
          <w:sz w:val="28"/>
          <w:szCs w:val="28"/>
        </w:rPr>
        <w:t>правонарушений среди несовершеннолетних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 третьему  вопросу</w:t>
      </w:r>
      <w:r>
        <w:rPr>
          <w:sz w:val="28"/>
          <w:szCs w:val="28"/>
        </w:rPr>
        <w:t xml:space="preserve"> слушали Ассорова  М.К.  -   начальника отдела   Управления Федеральной  миграционной  службы России по СК в Минераловодском  районе,  который сообщил  присутствующим о проводимой отделом работе  по  регистрационному учету иностранных граждан на территории  Минераловодского  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формацию Ассорова  М.К. -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Рекомендовать начальнику управления по делам территорий администрации Минераловодского городского округа, руководителям территориальных отделов по работе с населением администрации Минераловодского городского округа своевременно информировать правоохранительные органы о случаях выявления нарушений правил пребывания иностранных граждан на обслуживаемой территории.  Оказывать содействие отделу Управления  Федеральной миграционной службы России по СК в Минераловодском районе, в пределах своей компетенции по выявлению незаконной миграции, экспансии международного терроризма и религиозного экстремизма в целях реализации указа Президента РФ № 1666 от 19.12.2013 г. «О стратегии  государственной национальной политики Российской Федерации на период до 2025 года»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Рекомендовать отделу Управления Федеральной миграционной службы России  по СК в Минераловодском районе, Отделу МВД России по Минераловодскому району: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3.3. В рамках проводимых профилактических мероприятий на территории Минераловодского городского округа особое внимание уделять   мероприятиям, направленным на выявление незаконно находящихся на территории района мигрантов.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3.4. Выявлять организации и учреждения, а также работодателей предоставляющих незаконно рабочие места иностранным гражданам, лицам без гражданства, вынужденным переселенцам.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</w:t>
      </w:r>
      <w:r>
        <w:rPr>
          <w:rFonts w:cs="TimesNewRomanPSMT" w:ascii="TimesNewRomanPSMT" w:hAnsi="TimesNewRomanPSMT"/>
          <w:sz w:val="28"/>
          <w:szCs w:val="28"/>
        </w:rPr>
        <w:t>3.5. С целью раннего выявления конфликтных ситуаций на национальной почве регулярно, не менее одного раза в квартал, информировать администрацию Минераловодского городского округа о миграционных процессах, нарушениях миграционного законодательства на территории округа.</w:t>
      </w:r>
    </w:p>
    <w:p>
      <w:pPr>
        <w:pStyle w:val="TextBody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TextBody"/>
        <w:jc w:val="both"/>
        <w:rPr/>
      </w:pPr>
      <w:r>
        <w:rPr/>
        <w:t>По четвертому вопросу</w:t>
      </w:r>
      <w:r>
        <w:rPr>
          <w:b w:val="false"/>
          <w:bCs w:val="false"/>
        </w:rPr>
        <w:t xml:space="preserve"> слушали Грачева С.Н. – главного специалиста управления общественной безопасности администрации Минераловодского городского округа – секретаря штаба народных дружины Минераловодского городского округа «</w:t>
      </w:r>
      <w:r>
        <w:rPr>
          <w:b w:val="false"/>
          <w:bCs w:val="false"/>
          <w:color w:val="000000"/>
        </w:rPr>
        <w:t>О  взаимодействии администрации Минераловодского городского округа с отделом МВД РФ по Минераловодскому району по о</w:t>
      </w:r>
      <w:r>
        <w:rPr>
          <w:b w:val="false"/>
          <w:bCs w:val="false"/>
        </w:rPr>
        <w:t>беспечению участия общест</w:t>
        <w:softHyphen/>
        <w:t>венности в дея</w:t>
        <w:softHyphen/>
        <w:t>тельности фор</w:t>
        <w:softHyphen/>
        <w:t>мирований правоохранитель</w:t>
        <w:softHyphen/>
        <w:t xml:space="preserve">ной направленности. Результаты работы общественных формирований правоохранительной направленности за 2015 год и задачи на 2016 год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4. Информацию Грачева С.Н.  принять к сведению. </w:t>
        <w:tab/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4.1. Рекомендовать руководителям территориальных отделов по работе с населением администрации Минераловодского городского округа:          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4.2. В кратчайшие сроки в населенных пунктах,  где  не  созданы   добровольные народные формирования, организовать работу по созданию добровольных народных дружин.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3. рекомендовать начальнику управления по делам территорий администрации Минераловодского городского округа (Волокитина Е.Б.)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3.1. - взять на контроль деятельность подчиненных руководителей территориальных отделов по работе с населением по взаимодействию с народными дружинам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3.2. - ежемесячно анализировать работу ДНД и предоставлять информацию на имя начальника штаба народных дружин Минераловодского городского округа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3.3. – ежеквартально готовить проблемные вопросы, возникающие при взаимодействии народных дружин и сотрудников ОМВД России по Минераловодскому району при осуществлении мероприятий по охране поряд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4. Рекомендовать начальнику ОМВД России по Минераловодскому району подполковнику полиции Ветохину С.А.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4.1. - определить ответственного сотрудника по взаимодействию с общественными организациями правоохранительной направленност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4.2. - определить ответственного сотрудника по проведению занятий с народными дружинниками по изучению и применению действующего законодательства при охране общественного порядка, а также методам и тактике применения полученных знаний в повседневной практике ежеквартально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4.3. – взять на контроль взаимодействие сотрудников ОМВД России по Минераловодскому району (УУП, ОРПСП, ОПДН и др.) с членами народных дружин при работе в населенных пунктах округа;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4. – ежемесячно проводить анализ результатов участия граждан  в охране общественного порядка в составе народных дружин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4.5. - проводить на постоянной основе мероприятия по популяризации института народных дружинников (выступление в прессе, по телевидению, в социальных сетях ит.д.);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5. Рекомендовать начальнику управления охраны общественного порядка администрации Минераловодского городского округа Кирееву Ш.Н.: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5.1. – подготовить и провести расширенное заседание штаба народных дружин Минераловодского городского округа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6 - Рекомендовать начальнику ОМВД России по Минераловодскому району подполковнику полиции Ветохину С.А.; начальнику управления охраны общественного порядка администрации Минераловодского городского округа Кирееву Ш.Н.- на постоянной основе проводить мероприятия по популяризации института народных дружинников (выступление в прессе, по телевидению, в социальных сетях ит.д.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По пятому вопросу</w:t>
      </w:r>
      <w:r>
        <w:rPr>
          <w:b w:val="false"/>
          <w:bCs w:val="false"/>
        </w:rPr>
        <w:t xml:space="preserve"> слушали Грачева С.Н. – главного специалиста управления общественной безопасности администрации Минераловодского городского округа - секретаря комиссии при администрации Минераловодского городского округа по профилактике правонарушений в Минераловодском городском округе, который представил «Комплексный план основных мероприятий по профилактике правонарушений в Минераловодском городском округе на  2016 год».</w:t>
      </w:r>
    </w:p>
    <w:p>
      <w:pPr>
        <w:pStyle w:val="Normal"/>
        <w:ind w:left="200" w:hanging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left="200" w:hanging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      </w:t>
      </w:r>
      <w:r>
        <w:rPr>
          <w:b w:val="false"/>
          <w:bCs w:val="false"/>
        </w:rPr>
        <w:t>5.1. Информацию Грачева С.Н.  принять к сведению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5.2. Рекомендовать членам комиссии при администрации Минераловодского городского округа по профилактике правонарушений: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2.1. обеспечить исполнение пунктов «Комплексного плана…» в части касающейся, информацию предоставлять согласно установленных сроков;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2.3. секретарю комиссии при администрации Минераловодского городского округа по профилактике правонарушений анализировать исполнение плана, результаты предоставлять председателю комиссии ежеквартально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слушали Грачева С.Н. – главного специалиста управления общественной безопасности администрации Минераловодского городского округа - секретаря комиссии при администрации Минераловодского городского округа по профилактике правонарушений в Минераловодском городском округе, который представил «Плана работы межведомственной комиссии по профилактике правонарушений в Минераловодском городском округе на  2016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Утвердить «План работы межведомственной комиссии по профилактике правонарушений в Минераловодском городском округе на  2016 год»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решения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ил О.А. Мельни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проект решения комиссии по вопросам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реш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 единоглас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и  по предупреждению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                                                 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Минераловодского муниципального района</w:t>
        <w:tab/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О.А. Мельник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С.Н. Граче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87" w:right="-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altName w:val="Terminal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erminal" w:hAnsi="Symbol;Terminal" w:cs="Symbol;Terminal"/>
      <w:sz w:val="20"/>
      <w:szCs w:val="20"/>
    </w:rPr>
  </w:style>
  <w:style w:type="character" w:styleId="WW8Num1z1">
    <w:name w:val="WW8Num1z1"/>
    <w:qFormat/>
    <w:rPr>
      <w:rFonts w:ascii="Courier New;Terminal" w:hAnsi="Courier New;Terminal" w:cs="Courier New;Terminal"/>
      <w:sz w:val="20"/>
      <w:szCs w:val="20"/>
    </w:rPr>
  </w:style>
  <w:style w:type="character" w:styleId="WW8Num1z2">
    <w:name w:val="WW8Num1z2"/>
    <w:qFormat/>
    <w:rPr>
      <w:rFonts w:ascii="Wingdings;Terminal" w:hAnsi="Wingdings;Terminal" w:cs="Wingdings;Terminal"/>
      <w:sz w:val="20"/>
      <w:szCs w:val="20"/>
    </w:rPr>
  </w:style>
  <w:style w:type="character" w:styleId="WW8Num2z0">
    <w:name w:val="WW8Num2z0"/>
    <w:qFormat/>
    <w:rPr>
      <w:rFonts w:ascii="Symbol;Terminal" w:hAnsi="Symbol;Terminal" w:cs="Symbol;Terminal"/>
      <w:sz w:val="20"/>
      <w:szCs w:val="20"/>
    </w:rPr>
  </w:style>
  <w:style w:type="character" w:styleId="WW8Num2z1">
    <w:name w:val="WW8Num2z1"/>
    <w:qFormat/>
    <w:rPr>
      <w:rFonts w:ascii="Courier New;Terminal" w:hAnsi="Courier New;Terminal" w:cs="Courier New;Terminal"/>
      <w:sz w:val="20"/>
      <w:szCs w:val="20"/>
    </w:rPr>
  </w:style>
  <w:style w:type="character" w:styleId="WW8Num2z2">
    <w:name w:val="WW8Num2z2"/>
    <w:qFormat/>
    <w:rPr>
      <w:rFonts w:ascii="Wingdings;Terminal" w:hAnsi="Wingdings;Terminal" w:cs="Wingdings;Termin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;Terminal" w:hAnsi="Symbol;Terminal" w:cs="Symbol;Termin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Style18">
    <w:name w:val="Основной текст Знак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MS Sans Serif;Arial" w:hAnsi="MS Sans Serif;Arial" w:cs="MS Sans Serif;Arial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MS Sans Serif;Arial" w:hAnsi="MS Sans Serif;Arial" w:cs="MS Sans Serif;Arial"/>
      <w:lang w:val="en-GB"/>
    </w:rPr>
  </w:style>
  <w:style w:type="paragraph" w:styleId="Footer">
    <w:name w:val="Footer"/>
    <w:basedOn w:val="Normal"/>
    <w:pPr/>
    <w:rPr/>
  </w:style>
  <w:style w:type="paragraph" w:styleId="Style23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MS Sans Serif;Arial" w:hAnsi="MS Sans Serif;Arial" w:cs="MS Sans Serif;Arial"/>
      <w:lang w:val="en-GB"/>
    </w:rPr>
  </w:style>
  <w:style w:type="paragraph" w:styleId="8">
    <w:name w:val="Знак Знак8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rFonts w:ascii="MS Sans Serif;Arial" w:hAnsi="MS Sans Serif;Arial" w:cs="MS Sans Serif;Arial"/>
      <w:lang w:val="en-GB"/>
    </w:rPr>
  </w:style>
  <w:style w:type="paragraph" w:styleId="Style25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3:00Z</dcterms:created>
  <dc:creator>Сергей М. Красько</dc:creator>
  <dc:description/>
  <cp:keywords/>
  <dc:language>en-US</dc:language>
  <cp:lastModifiedBy>ait_otdel@mail.ru</cp:lastModifiedBy>
  <cp:lastPrinted>2016-03-02T09:40:00Z</cp:lastPrinted>
  <dcterms:modified xsi:type="dcterms:W3CDTF">2023-08-14T13:33:00Z</dcterms:modified>
  <cp:revision>2</cp:revision>
  <dc:subject/>
  <dc:title>ПРОТОКОЛ</dc:title>
</cp:coreProperties>
</file>