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сс-релиз о проведенном заседании штаба народных дружин Минераловод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марта в администрации Минераловодского городского округа состоялось заседание штаба народных дружин Минераловодского городского округа, которое провел заместитель главы администрации округа Мельников О.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у участия народных дружин, казачества в обеспечении общественного порядка во время проведения на территории окргуа праздничных мероприятий, посвященных празднованию «Пасхи» 08.04.2018 г., Праздника Весны и Труда, 73-й годовщины Победы в Великой Отечественной войне 1941-1945 г.г. выступил заместитель начальника полиции по общественной безопасности ОМВД России по Минераловодскому городскому округу Михаил Макаренко,  который довел до участников совещания информацию о порядке привлечения народных дружинников к совместному обеспечению охраны общественного порядка при проведении торжественных мероприяти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чено о необходимости привлечения к охране правопорядка максимального количества дружинни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годня на территории Минераловодского городского округа зарегистрировано 13 добровольных объединений граждан правоохранительной направленности, в которых состоит 13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вестке также был вопрос о проведении на территории округа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конкурсов среди народных дружин на звание «Лучшая народная дружина» и народных дружинников на звание  «Лучший народный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дружин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Конкурсы   среди   народных   дружин   на   звание   «Лучшая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народная дружина» и народных дружинников на звание «Лучший народный дружинник»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роводятся в цел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выявления, изучения, обобщения и распространения передового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пыта в организации деятельности народных друж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совершенствования знаний, умений и навыков народных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дружинников, позволяющих выполнять функции по оказанию содействия органам местного самоуправления, органам внутренних дел и иным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правоохранительным органам, в обеспечении общественного порядка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защиты жизни, здоровья, чести и достоинства человека, собственности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нтересов общества и государства от преступных и иных противоправ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яг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пропаганды добровольного участия граждан в охране общественного порядка, повышения престижа деятельности народных друж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стимулирования заинтересованности дружинников в непрерывном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повышении уровня своего профессионализм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общественной безопасности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Termina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;Times New Roman"/>
      <w:b/>
      <w:bCs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;Terminal" w:hAnsi="Symbol;Terminal" w:cs="Symbol;Terminal"/>
      <w:sz w:val="20"/>
      <w:szCs w:val="20"/>
    </w:rPr>
  </w:style>
  <w:style w:type="character" w:styleId="WW8Num1z1">
    <w:name w:val="WW8Num1z1"/>
    <w:qFormat/>
    <w:rPr>
      <w:rFonts w:ascii="Courier New;Terminal" w:hAnsi="Courier New;Terminal" w:cs="Courier New;Terminal"/>
      <w:sz w:val="20"/>
      <w:szCs w:val="20"/>
    </w:rPr>
  </w:style>
  <w:style w:type="character" w:styleId="WW8Num1z2">
    <w:name w:val="WW8Num1z2"/>
    <w:qFormat/>
    <w:rPr>
      <w:rFonts w:ascii="Wingdings;Terminal" w:hAnsi="Wingdings;Terminal" w:cs="Wingdings;Termin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pacing w:val="50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520"/>
    </w:pPr>
    <w:rPr>
      <w:sz w:val="76"/>
      <w:szCs w:val="7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  <w:style w:type="paragraph" w:styleId="22">
    <w:name w:val="Знак Знак2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9:00Z</dcterms:created>
  <dc:creator>1</dc:creator>
  <dc:description/>
  <cp:keywords/>
  <dc:language>en-US</dc:language>
  <cp:lastModifiedBy>ait_otdel@mail.ru</cp:lastModifiedBy>
  <cp:lastPrinted>2017-05-19T15:50:00Z</cp:lastPrinted>
  <dcterms:modified xsi:type="dcterms:W3CDTF">2023-08-14T13:29:00Z</dcterms:modified>
  <cp:revision>2</cp:revision>
  <dc:subject/>
  <dc:title>СОГЛАСОВАНО</dc:title>
</cp:coreProperties>
</file>