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 о проведенном заседании межведомственной комиссии по профилактике правонарушений в Минераловодском городском округ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8 сентября в администрации Минераловодского городского округа состоялось заседание межведомственной комиссии по профилактике правонарушений в Минераловодском городском округе, которое провел заместитель главы администрации округа Мельников О.А. 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состоянии преступности на улицах и в общественных местах Минераловодского городского округа, в том числе в состоянии алкогольного опьянения, и мерах по её сокращению, выступил начальник ОМВД России по Минераловодскому городскому округу Сергей Ветохин,  который довел до участников совещания статистику преступлений, совершенных в округе за отчетный период. Он отметил, что с начала года в Минераловодском городском округе зафиксировано снижение преступлений совершенных в общественных местах и на улицах на 19,9% и 31,6% соответственно. Однако не получено должного эффекта от профилактической работы по снижению употребления населением спиртных напитков. 192 преступления, совершено в состоянии алкогольного опьянения. Это на 40 больше, чем за аналогичный период прошлого 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звученная информация лишний раз подтвердила важность и нужность работы по снижению уровня алкоголизации населения и особенно – молодежи. Недаром этот вопрос стоял первым в повестке дня засед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ергей Александрович назвал профилактику пьянства одним из приоритетных направлений работы участковых уполномоченных полиции в целях сокращения правонарушений, совершаемых в состоянии алкогольного опьян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свою очередь, управление образования, комитет по культуре, комитет по физической культуре и спорту, отдел молодежи администрации округа уделяет большое внимание формированию здорового образа жизни среди подростков и молодеж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это посредством информационного разъяснения вреда алкоголя, организации досуга молодежи, привлечения их к систематическим занятиям спортом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Меры, принимаемые всеми субъектами профилактики правонарушений в целом, позволили не допустить роста преступности..., - подвел итог Олег Александрович Мельник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Более того. По итогам 9-ти месяцев снижено, к уровню прошлого года, количество тяжких и особо тяжких преступлений, грабежей, разбоев. Больше, чем на две трети меньше стало преступлений, совершенных с участием несовершеннолетни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тдельное внимание на заседании было уделено выступлению председателя административной комиссии администрации Минераловодского городского округа Юрия Чекалина, который довел информацию о принимаемых мерах по повышению эффективности деятельности должностных лиц администрации Минераловодского городского округа, в полномочия которых входит выявление и пресечение административных правонарушений, предусмотренных Законом Ставропольского края «Об административных правонарушениях в Ставропольском крае» по реализации административно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Юрий Александрович указал как на одно из основных направлений в рассматриваемой деятельности –это неотвратимость наказания лиц совершивших административные правонарушения и на более тесное сотрудничество сотрудников администрации и участковых уполномоченных полиции в наведении должного порядка на территории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вестке также был отчет секретаря штаба народных дружин  округа Сергея Грачева о результатах деятельности  общественных объединений правоохранительной направленности (добровольных народных дружин,  минераловодского городского общества СОКО ТВКО,  студенческая дружина) на территории  Минераловодского городского округ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создано и функционирует 13 добровольных формирований правоохранительной направленности. Администрация округа много сделала по организации работы этих формирований. Оказана помощь в организации, выделены помещения и оргтехника, выданы удостоверения и проведена страховка дружинников. Дружинники оказывали содействие сотрудникам полиции в охране общественного порядка при проведении всех культурно-массовых и спортивных мероприятий на территории округа. Членами дружины из числа казаков, совместно с сотрудниками полиции раскрыто одно преступление – кража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равление общественной безопасност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Helvetica" w:hAnsi="Helvetica" w:cs="Helvetica"/>
          <w:sz w:val="28"/>
          <w:szCs w:val="28"/>
          <w:lang w:eastAsia="ru-RU"/>
        </w:rPr>
      </w:pPr>
      <w:r>
        <w:rPr>
          <w:rFonts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MS Sans Serif;Arial" w:hAnsi="MS Sans Serif;Arial" w:cs="MS Sans Serif;Arial"/>
      <w:sz w:val="20"/>
      <w:szCs w:val="20"/>
      <w:lang w:val="en-GB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MS Sans Serif;Arial" w:hAnsi="MS Sans Serif;Arial" w:cs="MS Sans Serif;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3:00Z</dcterms:created>
  <dc:creator>ирина</dc:creator>
  <dc:description/>
  <cp:keywords/>
  <dc:language>en-US</dc:language>
  <cp:lastModifiedBy>ait_otdel@mail.ru</cp:lastModifiedBy>
  <dcterms:modified xsi:type="dcterms:W3CDTF">2023-08-14T13:33:00Z</dcterms:modified>
  <cp:revision>2</cp:revision>
  <dc:subject/>
  <dc:title>6 декабря в администрации Алексина состоялось итоговое заседание муниципальной межведомственной комиссии по профилактике правонарушений, которое провела первый заместитель главы администрации города, председатель комиссии Светлана Воронова</dc:title>
</cp:coreProperties>
</file>