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Минераловодского городского округа, а также руководители предприятий, учреждений, организаций!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инераловодского городского округа  за 9 месяцев 2017 года проведено свыше 800 мероприятий с массовым пребыванием граждан, в которых приняло участие свыше ста тысяч челове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ие массовых мероприятий нуждается в особом и повышенном обеспечении безопасности. Для этой цели задействуется значительное количество сотрудников органов внутренних дел, частных охранных организаций, добровольных народных дружи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ногочисленные </w:t>
      </w:r>
      <w:r>
        <w:rPr>
          <w:color w:val="000000"/>
          <w:sz w:val="28"/>
          <w:szCs w:val="28"/>
        </w:rPr>
        <w:t>культурно-просветительные, театрально-зрелищные и спортивные мероприятия</w:t>
      </w:r>
      <w:r>
        <w:rPr>
          <w:sz w:val="28"/>
          <w:szCs w:val="28"/>
        </w:rPr>
        <w:t xml:space="preserve"> прошли без резонансных происшествий, администрация Минераловодского городского округа напоминает гражданам о необходимости проявлять бдительность и соблюдать правила личной безопасности во время посещения культурно-массовых мероприятий.</w:t>
      </w:r>
    </w:p>
    <w:p>
      <w:pPr>
        <w:pStyle w:val="Heading1"/>
        <w:spacing w:lineRule="atLeast" w:line="261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уководителям предприятий, учреждений, организаций необходимо помнить, что на территории Ставропольского края действует Постановление Правительства Ставропольского края от 04.06.2010 N 168-п "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", которым предписано юридическим лицам и гражданам, являющимся владельцами мест проведения массовых мероприятий и (или) организаторами массовых мероприятий, в целях обеспечения общественного правопорядка и безопасности при проведении массовых мероприятий информировать ГУВД по краю о проведении массовых мероприятий в срок не ранее 15 дней и не позднее 10 дней до дня проведения массового мероприятия путем направления в письменной форме уведомления о проведении массового мероприятия, в котором должна содержаться следующая информ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ассового меро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(места) проведения массового меро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движения участников массового мероприятия при его прове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начала и окончания массового меро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ое количество участников массового меро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, принятие которых предполагается организатором массового мероприятия для обеспечения общественного правопорядка и безопасности участников массового мероприятия, организации оказания им медицинской помощи при проведении массового мероприятия;</w:t>
        <w:br/>
        <w:t xml:space="preserve">            намерение использовать звукоусиливающие технические средства при проведении массового мероприят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амилия, имя, отчество либо наименование (для юридических лиц) организатора массового мероприятия, сведения о его месте жительства или пребывания либо о месте нахождения, номер телеф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та подачи уведомления о проведении массового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роме того, юридическим лицам и гражданам, являющимся владельцами мест проведения массовых мероприятий и (или) организаторами массовых мероприятий необходимо предпринять дополнительные меры по пожарной и антитеррористической безопас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целевые инструктажи с персоналом и работниками, ответственными за проведение мероприятий, в том числе, по вопросам противопожарной безопасности, ситуационного реагирования в случае возникновения угрозы террористического акта и чрезвычайной ситуа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наличия и состояния первичных средств пожаротушения, обеспечение надежности работы инженерного оборудования и коммуникаций, контроль за содержанием строений и прилегающей территории, состоянием охраны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оповещения руководителей и должностных лиц учреждений, порядок информирования ОМВД России по Минераловодскому городскому округу, единой дежурной диспетчерской службы (112) при возникновении нештатных ситуац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массов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ах с массовым пребыванием люде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пускной режим в целях недопущения проникновения на объекты с массовым пребыванием людей посторонних лиц, провести внеплановые инструктажи сотрудников охраны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дневную проверку противопожарного состояния и антитеррористической защиты объектов, работоспособности средств пожарной сигнализации, систем экстренного вызова полиции, звукового и речевого оповещения, технических средств ограничения доступа и видеонаблюдения; организовать трансляцию голосовых сообщений (информирование участников мероприятий) о порядке их действий в случае обнаружения бесхозных вещей, возникновении угрозы террористических актов, эвакуации при пожар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МВД России по Минераловодскому городскому округу по вопросам обеспечения общественного порядка и общественной безопас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ведение массовых мероприятий в местах и на объектах, инфраструктура которых не позволяет в полном объеме обеспечить пожарную безопасность, общественный поряд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0:00Z</dcterms:created>
  <dc:creator>ирина</dc:creator>
  <dc:description/>
  <cp:keywords/>
  <dc:language>en-US</dc:language>
  <cp:lastModifiedBy>ait_otdel@mail.ru</cp:lastModifiedBy>
  <dcterms:modified xsi:type="dcterms:W3CDTF">2023-08-14T13:40:00Z</dcterms:modified>
  <cp:revision>2</cp:revision>
  <dc:subject/>
  <dc:title>ОБРАЩЕНИЕ К ГРАЖДАНАМ</dc:title>
</cp:coreProperties>
</file>