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межведомственной комиссии при администрации Минераловодского городского округа по профилактике правонарушений в Минераловодском городском округе в первом полугодии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 от  06.10.2003 г.  № 131-ФЗ «Об общих принципах организации местного самоуправления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администрации Минераловодского городского округа от 01.02.2016 г. № 40-р создана межведомственная комиссия при администрации Минераловодского городского округа по профилактике правонарушений в Минераловодском городском округе, утверждены положение о комиссии и состав комиссии. 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в первом полугодии 2016 года проведено 2 заседания комиссии;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первом заседании комиссии  24.02.2016 г. были рассмотрены следующие вопросы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Подведение итогов работы межведомственной комиссии при администрации Минераловодского городского округа по профилактике правонарушений в Минераловодском городском округе за 2015 год, и задачи на 2016 год. 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Об итогах работы  по  профилактике правонарушений и преступлений, совершенных несовершеннолетними и с их участием на территории  Минераловодского городского округа в 2015 году и задачах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состоянии работы по соблюдению правил регистрационного учета граждан Российской Федерации, иностранными гражданами и лицами без гражданства на территории Минераловодского городского округа и мерах по пресечению нарушений миграцион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  взаимодействии администрации Минераловодского городского округа с отделом МВД РФ по Минераловодскому району по о</w:t>
      </w:r>
      <w:r>
        <w:rPr>
          <w:sz w:val="28"/>
          <w:szCs w:val="28"/>
        </w:rPr>
        <w:t>беспечению участия общест</w:t>
        <w:softHyphen/>
        <w:t>венности в дея</w:t>
        <w:softHyphen/>
        <w:t>тельности фор</w:t>
        <w:softHyphen/>
        <w:t>мирований правоохранитель</w:t>
        <w:softHyphen/>
        <w:t>ной направленности. Результаты работы общественных формирований правоохранительной направленности за 2015 год и задачи на 2016 год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Утверждение «Комплексного плана основных мероприятий по профилактике правонарушений в Минераловодском городском округе на  2016 год»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втором заседании комиссии 19.04.2016г. были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взаимодействия территориальных отделов по работе с населением администрации Минераловодского городского округа с участковыми уполномоченными полиции по профилактике правонарушений на территории населенных пунктов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 состоянии работы по реализации Закона Ставропольского края от 06.04.2015 г. №35 </w:t>
      </w:r>
      <w:r>
        <w:rPr>
          <w:rStyle w:val="1"/>
          <w:sz w:val="28"/>
          <w:szCs w:val="28"/>
        </w:rPr>
        <w:t xml:space="preserve">«О внесении изменений в статью 5.1 Закона Ставропольского края «О некоторых вопросах </w:t>
      </w:r>
      <w:r>
        <w:rPr>
          <w:rStyle w:val="31"/>
          <w:sz w:val="28"/>
          <w:szCs w:val="28"/>
        </w:rPr>
        <w:t>розничной продажи алкогольной продукции и безалкогольных тонизирующих напитков на территории Ставропольского края, внесении изменений в закон Ставропольского края «Об административных правонарушениях в Ставропольском крае» и признании утратившими силу отдельных законодательных актов Ставропольского края»</w:t>
      </w:r>
      <w:r>
        <w:rPr>
          <w:sz w:val="28"/>
          <w:szCs w:val="28"/>
        </w:rPr>
        <w:t>.</w:t>
      </w:r>
    </w:p>
    <w:p>
      <w:pPr>
        <w:pStyle w:val="TextBody"/>
        <w:spacing w:lineRule="atLeast" w:line="40" w:before="0" w:after="0"/>
        <w:ind w:firstLine="708"/>
        <w:jc w:val="both"/>
        <w:rPr/>
      </w:pPr>
      <w:r>
        <w:rPr/>
        <w:t xml:space="preserve">3. О подготовке к проведению торжественных мероприятий, посвященных последнему звонку, выпускным торжествам по случаю вручения аттестатов об основном и среднем общем образовании в 201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ер по созданию условий для организованного досуга и отдыха учащихся в образовательных учреждениях, особенно детей из семей, находящихся в социально опасном положении, обеспечения безопасного отдыха детей, в том числе и в каникулярно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 ходе реализации мероприятий по социальной адаптации лиц, освобожденных из учреждений уголовно-исполнительной системы в рамках реализации закона Ставропольского края от 12.03.2015 года № 19-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деятельности  общественных объединений правоохранительной направленности (добровольных народных дружин,  минераловодского городского общества СОКО ТВКО,  студенческая дружина) на территории 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: О пропаганде принципов здорового образа жизни и реализации мер по повышению эффективности организации и проведения профилактических мероприятий по предупреждению и пресечению пьянства, наркомании и употребления психоактивных веществ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нформация.</w:t>
      </w:r>
      <w:r>
        <w:rPr>
          <w:sz w:val="28"/>
          <w:szCs w:val="28"/>
        </w:rPr>
        <w:t xml:space="preserve"> Анализ состояния работы по профилактике правонарушений и борьбе с преступностью в  Минераловодском городском округе, информирование  комиссии о результатах работы по этому направлению.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нформация:</w:t>
      </w:r>
      <w:r>
        <w:rPr>
          <w:sz w:val="28"/>
          <w:szCs w:val="28"/>
        </w:rPr>
        <w:t xml:space="preserve"> Об исполнении ранее принятых решений межведомственной комиссии по профилактике  при администрации Минераловодского городского округа.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иболее значимые результаты деятельности комиссии в первом полугодии являются мероприятия по исполнению решения комиссии по созданию и организации деятельности народных дружин на территории Минераловодского городского округа. Дополнительно создано 8 народных дружин, которые активно принимают участие, совместно с органами правопорядка, в обеспечении безопасности при проведении мероприятий с массовым пребыванием граждан. Подготовлены документы о создании еще 4 народных дружин.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на территории Минераловодского городского округа действует муниципальная программа «Обеспечение безопасности» в новой редакции, утвержденная постановлением главы округа № 867 от 15.04.2016 г. В рамках этой программы предусмотрено реализация мероприятий подпрограммы «Профилактика правонарушений в Минераловодском городском округе»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целях реализации мероприятий по профилактике правонарушений на территории округа в рамках подпрограммы «Профилактика правонарушений в Минераловодском городском округе» предусмотрено выделение 997040 рублей. </w:t>
      </w:r>
    </w:p>
    <w:p>
      <w:pPr>
        <w:pStyle w:val="11"/>
        <w:tabs>
          <w:tab w:val="clear" w:pos="708"/>
          <w:tab w:val="left" w:pos="709" w:leader="none"/>
        </w:tabs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Вологин А.С.</w:t>
      </w:r>
    </w:p>
    <w:p>
      <w:pPr>
        <w:pStyle w:val="Normal"/>
        <w:ind w:right="-1" w:hanging="0"/>
        <w:rPr/>
      </w:pPr>
      <w:r>
        <w:rPr/>
        <w:t>8(87922)-9-51-5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erminal"/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"/>
      <w:b/>
      <w:bCs/>
      <w:spacing w:val="50"/>
      <w:sz w:val="24"/>
      <w:szCs w:val="24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;Times New Roman"/>
      <w:sz w:val="20"/>
      <w:szCs w:val="20"/>
      <w:lang w:val="en-US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;Times New Roman"/>
      <w:sz w:val="24"/>
      <w:szCs w:val="24"/>
    </w:rPr>
  </w:style>
  <w:style w:type="character" w:styleId="31">
    <w:name w:val="Основной текст (3)"/>
    <w:qFormat/>
    <w:rPr>
      <w:rFonts w:ascii="Times New Roman;Times New Roman" w:hAnsi="Times New Roman;Times New Roman" w:cs="Times New Roman;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851" w:hanging="0"/>
    </w:pPr>
    <w:rPr>
      <w:rFonts w:eastAsia="Times New Roman;Times New Roman"/>
      <w:sz w:val="32"/>
      <w:szCs w:val="32"/>
    </w:rPr>
  </w:style>
  <w:style w:type="paragraph" w:styleId="11">
    <w:name w:val="Текст1"/>
    <w:basedOn w:val="Normal"/>
    <w:qFormat/>
    <w:pPr/>
    <w:rPr>
      <w:rFonts w:ascii="Courier New;Terminal" w:hAnsi="Courier New;Terminal" w:cs="Courier New;Terminal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erminal" w:hAnsi="Courier New;Terminal" w:eastAsia="Calibri;Century Gothic" w:cs="Courier New;Termin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MS Sans Serif;Arial" w:hAnsi="MS Sans Serif;Arial" w:eastAsia="Times New Roman;Times New Roman" w:cs="MS Sans Serif;Arial"/>
      <w:sz w:val="20"/>
      <w:szCs w:val="20"/>
      <w:lang w:val="en-GB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rFonts w:eastAsia="Times New Roman;Times New Roman"/>
      <w:sz w:val="27"/>
      <w:szCs w:val="27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4:00Z</dcterms:created>
  <dc:creator>Пользователь</dc:creator>
  <dc:description/>
  <cp:keywords/>
  <dc:language>en-US</dc:language>
  <cp:lastModifiedBy>ait_otdel@mail.ru</cp:lastModifiedBy>
  <cp:lastPrinted>2016-04-26T12:02:00Z</cp:lastPrinted>
  <dcterms:modified xsi:type="dcterms:W3CDTF">2023-08-14T13:34:00Z</dcterms:modified>
  <cp:revision>2</cp:revision>
  <dc:subject/>
  <dc:title>УПРАВЛЕНИЕ</dc:title>
</cp:coreProperties>
</file>