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ИНЕРАЛОВОДСКОГО ГОРОДСК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9 июня 2017 года                 г. Минеральные Воды                      №430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 xml:space="preserve">О внесении изменений в Положение об Управлении общественной безопасности администрации Минераловодского городского округа Ставропольского края, утвержденное решением Совета депутатов Минераловодского городского округа Ставропольского края от 23 октября 2015 года № 20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соответствии с решением Совета депутатов Минераловодского городского округа Ставропольского края от 26 мая 2017 года № 410 «О рассмотрении протеста Минераловодского межрайонного прокурора на решение Совета депутатов Минераловодского городского округа Ставропольского края от 28 апреля 2017 года № 400 «О внесении изменений  в Положение об управлении общественной безопасности администрации Минераловодского городского округа Ставропольского края, утвержденное решением Совета депутатов Минераловодского городского округа Ставропольского края от 23 октября 2015 года № 20», Совет депутатов Минераловод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ЕШИЛ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ab/>
        <w:t xml:space="preserve">1. Внести в Положение об Управлении общественной безопасности администрации Минераловодского городского округа Ставропольского края, утвержденное решением Совета депутатов Минераловодского городского округа Ставропольского края от 23 октября 2015 года № 20, следующее изменение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/>
        <w:t>1.1. В п. 3.1.9. слова «по решению вопросов местного значения» исключ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ab/>
        <w:t xml:space="preserve"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 (А.В. Дорофеев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Cs w:val="28"/>
        </w:rPr>
      </w:pPr>
      <w:r>
        <w:rPr/>
        <w:tab/>
        <w:t xml:space="preserve">3. Настоящее реш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Минераловодского городского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круга Ставропольского края </w:t>
        <w:tab/>
        <w:tab/>
        <w:tab/>
        <w:tab/>
        <w:tab/>
        <w:tab/>
        <w:t xml:space="preserve">  А.А. Зубач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6:00Z</dcterms:created>
  <dc:creator>Дима</dc:creator>
  <dc:description/>
  <cp:keywords/>
  <dc:language>en-US</dc:language>
  <cp:lastModifiedBy>1</cp:lastModifiedBy>
  <cp:lastPrinted>2016-11-09T09:35:00Z</cp:lastPrinted>
  <dcterms:modified xsi:type="dcterms:W3CDTF">2017-07-11T12:36:00Z</dcterms:modified>
  <cp:revision>5</cp:revision>
  <dc:subject/>
  <dc:title/>
</cp:coreProperties>
</file>