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19 года</w:t>
        <w:tab/>
        <w:t xml:space="preserve">           г. Минеральные Воды</w:t>
        <w:tab/>
        <w:t xml:space="preserve">                        №7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Комитете по физической культуре и спорту администрации Минераловодского городского округа Ставропольского края, утвержденное решением Совета депутатов Минералово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от 23 октября 2015 года №26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Совет депутатов Минераловодского городск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>о Комитете по физической культуре и спорту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октября 2015 года №26, следующие изменения: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2. дополнить пунктом 2.5. следующего содержания: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false"/>
        <w:spacing w:lineRule="exact" w:line="326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2.5. Комитет организует содержание и ремонт объектов спорта, спортивных сооружений и спортивных (комплексных) площадок, являющихся муниципальной собственностью. В соответствии с бюджетным законодательством Комитет обеспечивает планирование расходов на содержание и ремонт данных объектов на очередной финансовый год и плановый период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троль за исполнением возложить на комитет Совета депутатов Минераловодского городского округа Ставропольского края по социаль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kern w:val="2"/>
          <w:sz w:val="28"/>
          <w:szCs w:val="28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инераловодск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</w:t>
        <w:tab/>
        <w:tab/>
        <w:tab/>
        <w:tab/>
        <w:t xml:space="preserve">       А. В. Шия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6:00Z</dcterms:created>
  <dc:creator>Администрация</dc:creator>
  <dc:description/>
  <cp:keywords/>
  <dc:language>en-US</dc:language>
  <cp:lastModifiedBy>1</cp:lastModifiedBy>
  <cp:lastPrinted>2019-10-25T12:25:00Z</cp:lastPrinted>
  <dcterms:modified xsi:type="dcterms:W3CDTF">2019-10-25T09:27:00Z</dcterms:modified>
  <cp:revision>11</cp:revision>
  <dc:subject/>
  <dc:title/>
</cp:coreProperties>
</file>